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7975</wp:posOffset>
            </wp:positionH>
            <wp:positionV relativeFrom="paragraph">
              <wp:posOffset>-1238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lang w:val="uk-UA"/>
        </w:rPr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16</w:t>
      </w: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   </w:t>
      </w:r>
      <w:r>
        <w:rPr/>
        <w:t>“</w:t>
      </w:r>
      <w:r>
        <w:rPr>
          <w:lang w:val="uk-UA"/>
        </w:rPr>
        <w:t>28</w:t>
      </w:r>
      <w:r>
        <w:rPr/>
        <w:t>”</w:t>
      </w:r>
      <w:r>
        <w:rPr>
          <w:lang w:val="uk-UA"/>
        </w:rPr>
        <w:t xml:space="preserve"> квітня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 Мельник Катерини Михайлівни  щодо надання дозволу на розробку проекту землеустрою щодо відведення земельної ділянки  в  оренду по вул. Тітова, 1-а</w:t>
            </w:r>
          </w:p>
        </w:tc>
      </w:tr>
    </w:tbl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 Мельник Катерини Михайлівни щодо надання дозволу на виготовлення  проекту землеустрою по відведенню земельної ділянки в оренду, яка використовується для обслуговування власних нежитлових будівель (2/160 частини комплексу – боксу літери  «Б» та 4/160 частини комплексу – виробничого приміщення ритуальної служби літери «А»), по вул. Тітова, 1-а,  право власності від 22.04.2009 року       № 4088666 на підставі договору дарування  від 04.03.2009 року реєстраційний номер № 586, та право власності від 22.04.2009 року № 4088666 на підставі договору  дарування  від 04.03.2009 року реєстраційний номер № 588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фізичній особі-підприємцю Мельник Катерині Михайлівні  на виготовлення  проекту землеустрою щодо відведення земельної ділянки в оренду орієнтовною площею 0,0380 га, яка використовується для обслуговування власних нежитлових будівель (2/160 частини комплексу – боксу літери  «Б» та 4/160 частини комплексу – виробничого приміщення ритуальної служби літери «А»), на землях промисловості транспорту та зв’язку по            вул. Тітова, 1-а.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фізичну особу-підприємця Мельник Катерину Михайлівну в термін до  01.05.2017 року надати до Орджонікідзевської міської ради проект землеустрою щодо відведення в оренду земельної ділянки на розгляд та затвердження.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фізичну особу-підприємця Мельник Катерину Михайлівну здійснювати оплату за фактичне використання земельної ділянки, яка використовується для обслуговування власних нежитлових будівель по вул.Тітова, 1-а  у м.Орджонікідзе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cp:keywords/>
  <dc:language>en-US</dc:language>
  <cp:lastModifiedBy>InNa</cp:lastModifiedBy>
  <cp:lastPrinted>2016-04-08T16:12:00Z</cp:lastPrinted>
  <dcterms:modified xsi:type="dcterms:W3CDTF">2016-05-03T09:58:00Z</dcterms:modified>
  <cp:revision>63</cp:revision>
  <dc:subject/>
  <dc:title/>
</cp:coreProperties>
</file>