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Р </w:t>
      </w:r>
      <w:r>
        <w:rPr>
          <w:b/>
          <w:szCs w:val="28"/>
        </w:rPr>
        <w:t>І Ш Е Н Н Я</w:t>
      </w:r>
    </w:p>
    <w:p>
      <w:pPr>
        <w:pStyle w:val="Heading2"/>
        <w:rPr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3</w:t>
      </w:r>
      <w:r>
        <w:rPr/>
        <w:t xml:space="preserve">                                                              </w:t>
      </w:r>
      <w:r>
        <w:rPr>
          <w:lang w:val="uk-UA"/>
        </w:rPr>
        <w:t xml:space="preserve">                </w:t>
      </w:r>
      <w:r>
        <w:rPr/>
        <w:t>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 7 скликання)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«Нікопольська зернова компанія» щодо затвердження проекту землеустрою по відведенню земельної  ділянки в оренду по вул. Нахімова, 6                     на території м. Орджонікідзе Дніпропетровської області </w:t>
            </w:r>
          </w:p>
        </w:tc>
      </w:tr>
    </w:tbl>
    <w:p>
      <w:pPr>
        <w:pStyle w:val="Normal"/>
        <w:spacing w:lineRule="auto" w:line="216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Нікопольська зернова компанія» Босого Дмитра Володимировича щодо  затвердження проекту землеустрою по відведенню земельної  ділянки в оренду по вул. Нахімова, 6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,  керуючись                ст. 12, 120, 124, 125, 126, 186,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 землеустрою щодо відведення земельної ділянки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Товариству з обмеженою відповідальністю «Нікопольська зернова компанія» м .Орджонікідзе, вул.Нахімова,6, Дніпропетровської області»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Товариству з обмеженою відповідальністю «Нікопольська зернова компанія» терміном на 5 (п’ять) років земельну ділянку площею 2,2583 га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ях промисловості, транспорту, зв’язку, енергетики, оборони та іншого призначення по вул. Нахімова, 6 на території  м.Орджонікідзе Дніпропетровської області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Зобов’язати Товариство з обмеженою відповідальністю «Нікопольська зернова компанія» в місячний термін укласти договір оренди земельної ділянки з Орджонікідзевською міською радою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</w:t>
        <w:tab/>
        <w:tab/>
        <w:t xml:space="preserve">      О.М.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1:00Z</dcterms:created>
  <dc:creator>PC001</dc:creator>
  <dc:description/>
  <cp:keywords/>
  <dc:language>en-US</dc:language>
  <cp:lastModifiedBy>InNa</cp:lastModifiedBy>
  <cp:lastPrinted>2016-04-08T10:00:00Z</cp:lastPrinted>
  <dcterms:modified xsi:type="dcterms:W3CDTF">2016-05-03T09:53:00Z</dcterms:modified>
  <cp:revision>30</cp:revision>
  <dc:subject/>
  <dc:title>         </dc:title>
</cp:coreProperties>
</file>