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4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Heading2"/>
        <w:jc w:val="left"/>
        <w:rPr>
          <w:lang w:val="uk-UA"/>
        </w:rPr>
      </w:pPr>
      <w:r>
        <w:rPr/>
        <w:t xml:space="preserve">№ </w:t>
      </w:r>
      <w:r>
        <w:rPr>
          <w:lang w:val="uk-UA"/>
        </w:rPr>
        <w:t>17</w:t>
      </w:r>
      <w:r>
        <w:rPr/>
        <w:t xml:space="preserve">                                                                             </w:t>
      </w:r>
      <w:r>
        <w:rPr>
          <w:lang w:val="uk-UA"/>
        </w:rPr>
        <w:t xml:space="preserve">                </w:t>
      </w:r>
      <w:r>
        <w:rPr/>
        <w:t xml:space="preserve">    “</w:t>
      </w:r>
      <w:r>
        <w:rPr>
          <w:lang w:val="uk-UA"/>
        </w:rPr>
        <w:t>28</w:t>
      </w:r>
      <w:r>
        <w:rPr/>
        <w:t>”</w:t>
      </w:r>
      <w:r>
        <w:rPr>
          <w:lang w:val="uk-UA"/>
        </w:rPr>
        <w:t xml:space="preserve"> квітня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7 сесія  7 скликання)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right="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28"/>
          <w:lang w:val="uk-UA"/>
        </w:rPr>
        <w:t>Про заяву громадянина Гаврилова Вікт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Миколайовича  щодо надання  дозвол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робку проекту землеустрою щод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відведення земельної ділянки  в  оренд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артизанська, 2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Гаврилова Віктора Миколайовича  щодо надання дозволу  на розробку проекту землеустрою по відведенню земельної ділянки в оренду, яка використовується для обслуговування  нежитлової будівлі  по вул. Партизанська, 2,  право власності від 11.12.2015 року № 12479255 на підставі договору купівлі-продажу  від 11.12.2015 року реєстраційний номер                № 2495, керуючись ст.12, 120,123, 124,125, 141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гр. Гаврилову Віктору Миколайовичу  на розробку проекту землеустрою щодо відведення в оренду земельної ділянки орієнтовною площею 80,0  кв. м,  яка використовується для обслуговування  нежитлової будівлі  на землях промисловості, транспорту, зв'язку, енергетики, оборони та іншого призначення по вул. Партизанська, 2  у м.Орджонікідзе.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обов’язати гр. Гаврилова Віктора Миколайовича в термін до                        01.05.2017 року надати до Орджонікідзевської міської ради проект землеустрою щодо відведення в оренду земельної ділянки на розгляд та затвердження. 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обов’язати гр. Гаврилова Віктора Миколайовича здійснювати оплату за фактичне використання земельної ділянки, яка використовується для обслуговування  нежитлової будівлі  по вул. Партизанська, 2  у м.Орджонікідз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Рішення 29 сесії міської ради 5 скликання від 23.04.2008  року № 15 вважати таким, що втратило чинність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 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</w:t>
        <w:tab/>
        <w:tab/>
        <w:t>О.М.Шаповал</w:t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70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0:00Z</dcterms:created>
  <dc:creator>rew</dc:creator>
  <dc:description/>
  <cp:keywords/>
  <dc:language>en-US</dc:language>
  <cp:lastModifiedBy>InNa</cp:lastModifiedBy>
  <cp:lastPrinted>2016-04-08T16:12:00Z</cp:lastPrinted>
  <dcterms:modified xsi:type="dcterms:W3CDTF">2016-05-03T09:37:00Z</dcterms:modified>
  <cp:revision>54</cp:revision>
  <dc:subject/>
  <dc:title/>
</cp:coreProperties>
</file>