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2715</wp:posOffset>
            </wp:positionH>
            <wp:positionV relativeFrom="paragraph">
              <wp:posOffset>-7874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А   МІСЬКА  РАДА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__________________________________________________________________</w:t>
      </w:r>
    </w:p>
    <w:p>
      <w:pPr>
        <w:pStyle w:val="Heading2"/>
        <w:rPr/>
      </w:pPr>
      <w:r>
        <w:rPr>
          <w:szCs w:val="28"/>
        </w:rPr>
        <w:t xml:space="preserve"> </w:t>
      </w:r>
      <w:r>
        <w:rPr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7__</w:t>
        <w:tab/>
        <w:t xml:space="preserve">                                                                               “28” квітня_2016 </w:t>
      </w:r>
      <w:r>
        <w:rPr>
          <w:sz w:val="28"/>
          <w:szCs w:val="28"/>
          <w:lang w:val="uk-UA"/>
        </w:rPr>
        <w:t>р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19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7 сесія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4 сесії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7 скликання від 29.01.2016р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0 «Про затвердження переліку  об’єктів,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що підлягають приватизації у 2016 році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ind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 уточнення площі об’єкту, включеного до переліку об’єктів що підлягають приватизації у 2016 році, керуючись рішенням 28 сесії міської ради 6 скликання від 27.12.12р. №6  «Про  Порядок приватизації об’єктів міської комунальної власності», Законом  України «Про приватизацію невеликих державних підприємств (малу  приватизацію)» та  ст.  60 Закону  України  «Про  місцеве  самоврядування  в  Україні»,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у абзац 5 пункту 1 рішення 4 сесії міської ради 7 скликання від 29 січня 2016 року №10 «Про затвердження переліку об’єктів що підлягають приватизації у 2016 році», та викласти у наступній редакції: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нежитлова будівля по вул. Гр. Середи,11 загальною площею  1129,67 кв.м;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 постійну депутатську комісію з питань </w:t>
      </w:r>
      <w:r>
        <w:rPr>
          <w:color w:val="000000"/>
          <w:sz w:val="28"/>
          <w:szCs w:val="28"/>
          <w:lang w:val="uk-UA"/>
        </w:rPr>
        <w:t>бюджету, фінансів, соціально-економічного розвитку, регуляторної політики та підприємництва  (Травка В.І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>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sz w:val="20"/>
          <w:szCs w:val="20"/>
          <w:lang w:val="uk-UA"/>
        </w:rPr>
        <w:t>Хабачева,тел:4-26-60</w:t>
      </w:r>
      <w:r>
        <w:rPr/>
        <w:t xml:space="preserve">      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sectPr>
      <w:type w:val="nextPage"/>
      <w:pgSz w:w="11906" w:h="16838"/>
      <w:pgMar w:left="1701" w:right="850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5:00Z</dcterms:created>
  <dc:creator>Экономика</dc:creator>
  <dc:description/>
  <cp:keywords/>
  <dc:language>en-US</dc:language>
  <cp:lastModifiedBy>InNa</cp:lastModifiedBy>
  <cp:lastPrinted>2016-04-20T10:10:00Z</cp:lastPrinted>
  <dcterms:modified xsi:type="dcterms:W3CDTF">2016-05-01T17:01:00Z</dcterms:modified>
  <cp:revision>7</cp:revision>
  <dc:subject/>
  <dc:title>копія</dc:title>
</cp:coreProperties>
</file>