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  <w:lang w:val="uk-UA"/>
        </w:rPr>
        <w:t>8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                                      </w:t>
        <w:tab/>
        <w:tab/>
        <w:t xml:space="preserve">                             </w:t>
      </w:r>
      <w:r>
        <w:rPr>
          <w:sz w:val="28"/>
        </w:rPr>
        <w:t>“</w:t>
      </w:r>
      <w:r>
        <w:rPr>
          <w:sz w:val="28"/>
          <w:lang w:val="uk-UA"/>
        </w:rPr>
        <w:t>28</w:t>
      </w:r>
      <w:r>
        <w:rPr>
          <w:sz w:val="28"/>
        </w:rPr>
        <w:t xml:space="preserve">” </w:t>
      </w:r>
      <w:r>
        <w:rPr>
          <w:sz w:val="28"/>
          <w:lang w:val="uk-UA"/>
        </w:rPr>
        <w:t xml:space="preserve">квітня </w:t>
      </w:r>
      <w:r>
        <w:rPr>
          <w:sz w:val="28"/>
        </w:rPr>
        <w:t>20</w:t>
      </w:r>
      <w:r>
        <w:rPr>
          <w:sz w:val="28"/>
          <w:lang w:val="uk-UA"/>
        </w:rPr>
        <w:t>16</w:t>
      </w:r>
      <w:r>
        <w:rPr>
          <w:sz w:val="28"/>
        </w:rPr>
        <w:t xml:space="preserve">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 7 сесія 7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пла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регулятор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ів по м. Орджонікідзе на 2016 рік 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1 «План діяльності з підготовки проектів регуляторних актів по м.Орджонікідзе на 2016 рік», затверджений рішенням         3 сесії міської ради 7 скликання від 24.12.2015р. №8 «Про затвердження плану діяльності з підготовки регуляторних актів по м.Орджонікідзе на 2016 рік», доповнивши його пунктом 4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Хабачева М.А.) оприлюднити доповнення до плану діяльності з підготовки регуляторних актів по м. Орджонікідзе на 2016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Лінська, 4-35-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ab/>
        <w:tab/>
        <w:tab/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</w:t>
        <w:tab/>
        <w:t>до рішення 7 сесії 7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</w:t>
        <w:tab/>
        <w:t>№ 8 від «28» квітня  2016 р.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оповнення до плану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Орджонікідзе на 2016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Орджонікідзевської міської ради «Затвердження Положення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рядок встановлення за погодженням з власниками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ручного для населення режиму роботи об’єктів торгівлі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кладів ресторанного господарства, сфери послуг, відпочинку та розваг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. Орджонікідз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сприятливих умов для суб’єктів господарювання під час підготовки та отримання ними документа про встановлення режиму роботи об’єктів сфери обслуговування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ворення прозорого механізму встановлення режиму роботи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значення чіткого порядку подачі документів при встановленні режиму роботи та термінів отримання суб’єктами господарювання відповідного рішення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захисту населення від шкідливого впливу шуму в нічний час.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 квартал 2016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питань торгівлі та захисту прав споживачів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А.І.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Лінська, 4-35-71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5:00Z</dcterms:created>
  <dc:creator>*</dc:creator>
  <dc:description/>
  <cp:keywords/>
  <dc:language>en-US</dc:language>
  <cp:lastModifiedBy>InNa</cp:lastModifiedBy>
  <cp:lastPrinted>2016-04-19T13:00:00Z</cp:lastPrinted>
  <dcterms:modified xsi:type="dcterms:W3CDTF">2016-05-01T17:08:00Z</dcterms:modified>
  <cp:revision>12</cp:revision>
  <dc:subject/>
  <dc:title>Одержувач: держбюджет м</dc:title>
</cp:coreProperties>
</file>