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180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</w:t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" </w:t>
      </w:r>
      <w:r>
        <w:rPr>
          <w:sz w:val="22"/>
          <w:szCs w:val="22"/>
          <w:lang w:val="uk-UA"/>
        </w:rPr>
        <w:t>04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  травня </w:t>
      </w:r>
      <w:r>
        <w:rPr>
          <w:sz w:val="22"/>
          <w:szCs w:val="22"/>
        </w:rPr>
        <w:t xml:space="preserve"> 2016р.</w:t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128 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8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8  сесію  міської ради  7 скликання 31 травня 2016 року о 13.00 годині у сесійній залі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8 сесії міської ради питанн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безпечення державних соціальних гарантій, адресної підтримки мешканців міста та про хід виконання програми «Організація та проведення громадських робіт у м.Орджонікідзе на 2015-2017р» (рішення 43 сесії 6 скликання Орджонікідзевської міської ради від 23.12.2014р. № 25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2.05.2016р. забезпечити опублікування проектів рішень 8 сесії на офіційному сайті Орджонікідзе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9.05.2016р. надати секретарю міської ради проекти рішень для формування проекту порядку денного 8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20.05.2016р. по 27.05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міської ради опублікувати в газеті «Козацька вежа» та на офіційному веб-сайті Орджонікідзе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Відділ культури</dc:creator>
  <dc:description/>
  <cp:keywords/>
  <dc:language>en-US</dc:language>
  <cp:lastModifiedBy>Admin</cp:lastModifiedBy>
  <cp:lastPrinted>2016-05-04T15:11:00Z</cp:lastPrinted>
  <dcterms:modified xsi:type="dcterms:W3CDTF">2016-05-04T12:58:00Z</dcterms:modified>
  <cp:revision>4</cp:revision>
  <dc:subject/>
  <dc:title>ОРДЖОНІКІДЗЕВСЬКА МІСЬКА РАДА</dc:title>
</cp:coreProperties>
</file>