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14»  квітня 2016 р.                       </w:t>
        <w:tab/>
        <w:t xml:space="preserve">                                                        №  111р</w:t>
        <w:tab/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у Чемпіонаті області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імнастики спортивної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Олімпійська надія"</w:t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2,  42 Закону  України «Про місцеве самоврядування в Україні», ст. 5, 6 Закону України «Про фізичну культуру та спорт», розпорядженням Кабінету Міністрів України від 31.08.2011р. №828-р           «Про схвалення Концепції Загальнодержавної цільової соціальної програми розвитку фізичної культури та спорту на 2012-2016 роки», у відповідності до Положення</w:t>
      </w:r>
      <w:r>
        <w:rPr>
          <w:color w:val="000000"/>
          <w:sz w:val="28"/>
          <w:szCs w:val="28"/>
          <w:lang w:val="uk-UA"/>
        </w:rPr>
        <w:t xml:space="preserve"> «Про обласні та Всеукраїнські змагання», погоджені Директором Департаменту фізичної культури і спорту, сім’ї та молоді Дніпропетровської облдержадміністрації</w:t>
      </w:r>
      <w:r>
        <w:rPr>
          <w:sz w:val="28"/>
          <w:szCs w:val="28"/>
          <w:lang w:val="uk-UA"/>
        </w:rPr>
        <w:t>, «Комплексної програми розвитку фізичної культури та спорту у місті Орджонікідзе на 2015-2016 роки», бюджетної програми «Створення сприятливих умов для соціального становлення та розвитку молоді міста Орджонікідзе на 2014-2016 роки», з метою підвищення майстерності спортсменів, представництва команд  міста Орджонікідзе в Чемпіонаті області з гімнастики спортивної «Олімпійська надія», вважаю за необхідн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у справах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, молоді та спорту (Селезньова Я. Ю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. Направити до м. Марганець команду міста для участі в Чемпіонаті області з гімнастики спортивної «Олімпійська надія» з 15 по 17 квітня  2016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Скласти кошторис витрат участі збірної команди міста у кількості         7 учасників для участі в Чемпіонаті області з гімнастики спортивної  «Олімпійська надія» до 14 квітня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КПНЗ «ДЮСШ» (Бакієва І. В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участь команди міста Орджонікідзе в кількості                          7 учасників у Чемпіонаті області з гімнастики спортивної «Олімпійська надія»         з 15 по 17 квітня 2016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ідповідального з числа тренерського складу КПНЗ «ДЮСШ»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дготувати матеріал за результатами змагань команди міста Орджонікідзе в Чемпіонаті області з гімнастики спортивної «Олімпійська надія» для висвітлення на сторінках газети «Козацька вежа» та на сайті Орджонікідзе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відділу бухгалтерського обліку (Шульга О. П.) провести фінансування згідно кошторису витрат участі збірної команди міста Орджонікідзе в Чемпіонаті області з гімнастики спортивної «Олімпійська надія»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ю роботи щодо виконання цього розпорядження покласти на 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 (Селезньова Я. Ю.), контроль – на заступника міського голови Бондаренко Н. 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532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 М. Шаповал</w:t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лезньова Я.Ю., 4-20-59</w:t>
      </w:r>
      <w:r>
        <w:br w:type="page"/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Додаток </w:t>
      </w:r>
    </w:p>
    <w:p>
      <w:pPr>
        <w:pStyle w:val="Normal"/>
        <w:ind w:left="4961" w:hanging="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ind w:left="4961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від «14» квітня 2016 року № 111р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  <w:lang w:val="uk-UA"/>
        </w:rPr>
        <w:tab/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і команди міста в Чемпіонаті області з гімнастики спортив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Олімпійська надія»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30102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73"/>
        <w:gridCol w:w="2423"/>
        <w:gridCol w:w="1620"/>
        <w:gridCol w:w="1532"/>
        <w:gridCol w:w="16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області з гімнастики спортивної "Олімпійська надія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арган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-17.04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сього:  980 грн. (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сот вісімдесят грн.) 00 коп.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 xml:space="preserve">                                           Г. М. 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</w:t>
      </w:r>
      <w:r>
        <w:rPr>
          <w:sz w:val="28"/>
          <w:szCs w:val="28"/>
          <w:lang w:val="uk-UA"/>
        </w:rPr>
        <w:t>Г. М. Відяєва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«___»_____________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силки розпорядження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і збірної команди міста Орджонікідзе в Чемпіонаті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імнастики спортивної "Олімпійська надія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187"/>
        <w:gridCol w:w="1697"/>
        <w:gridCol w:w="1552"/>
      </w:tblGrid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ля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ількіс</w:t>
            </w:r>
            <w:r>
              <w:rPr>
                <w:sz w:val="28"/>
                <w:szCs w:val="28"/>
              </w:rPr>
              <w:t>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uk-UA"/>
              </w:rPr>
              <w:t>ірникі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ка про отримання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у відділ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(Селезньова Я. Ю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у КПНЗ «ДЮСШ»  (Бакієва І. В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 відділу бухгалтерського обліку (Шульга О. П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у міського голови (Бондаренко Н. О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</w:t>
      </w:r>
      <w:r>
        <w:rPr>
          <w:sz w:val="28"/>
          <w:szCs w:val="28"/>
          <w:u w:val="single"/>
        </w:rPr>
        <w:t>ачальник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відділу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у справах сім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ї, молоді та 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__________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  <w:u w:val="single"/>
          <w:lang w:val="uk-UA"/>
        </w:rPr>
        <w:t xml:space="preserve">. Ю. Селезньова </w:t>
      </w:r>
      <w:r>
        <w:rPr>
          <w:sz w:val="20"/>
          <w:szCs w:val="20"/>
        </w:rPr>
        <w:t xml:space="preserve">(посада начальнику управління або відділу)                        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     (підпис)               </w:t>
      </w: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 xml:space="preserve">     (ініціали, прізвище)</w:t>
      </w:r>
    </w:p>
    <w:sectPr>
      <w:type w:val="nextPage"/>
      <w:pgSz w:w="11906" w:h="16838"/>
      <w:pgMar w:left="1474" w:right="5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2:00Z</dcterms:created>
  <dc:creator>Rew</dc:creator>
  <dc:description/>
  <cp:keywords/>
  <dc:language>en-US</dc:language>
  <cp:lastModifiedBy>User</cp:lastModifiedBy>
  <cp:lastPrinted>2016-04-15T08:29:00Z</cp:lastPrinted>
  <dcterms:modified xsi:type="dcterms:W3CDTF">2016-04-21T13:02:00Z</dcterms:modified>
  <cp:revision>2</cp:revision>
  <dc:subject/>
  <dc:title> </dc:title>
</cp:coreProperties>
</file>