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8288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ОРДЖОНІКІДЗЕ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 12 " квітня</w:t>
      </w: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016 р.                                       </w:t>
        <w:tab/>
        <w:t xml:space="preserve">                                    №  106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ор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в місті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 №828-р «Про схвалення  Концепції Загальнодержавної цільової соціальної програми розвитку фізичної культури та спорту на 2012-2016 роки, рішенням Дніпропетровської обласної ради (зі змінами та доповненнями) від 09.02.2015р. №р-53/0/3-15 щодо реалізації Цільової комплексної програми розвитку фізичної культури і спорту в Дніпропетровській області до 2016 року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іста Орджонікідзе на 2014-2016 роки», у відповідності до перспективного плану роботи відділу у справах сім’ї, молоді та спорту виконавчого комітету Орджонікідзевської міської ради на 2016 рік, та з метою пропаганди, розвитку і популяризації фізичної культури та спорту, вважаю за необхідн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план проведення спортивних заходів в м. Орджонікідзе у квітні 2016 року (додаток 1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у справах сім’ї, молоді та спорту (Селезньова Я. Ю.):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вести необхідну роботу для реалізації «Плану проведення спортивних заходів м. Орджонікідзе у квітні 2016 року» в повному обсязі. 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творити умови для безпечного проведення запланованих спортивних заходів.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класти кошторис витрат на проведення спортивних заходів для в м. Орджонікідзе у квітні 2016 року (далі – кошторис витрат).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труктурних підрозділів: управління освіти виконавчого комітету Орджонікідзевської міської ради (Рубаха Г. П.), КПНЗ «ДЮСШ» (Бакієва І. В.) прийняти участь у змаганнях (додаток 1), з дотриманням нормативних вимог щодо організації спортивних заходів.</w:t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едактору КЗ «Редакція ОМГ «Козацька вежа» (Попова В. О.) сприяти висвітленню спортивних подій міста на сторінках газети.</w:t>
      </w:r>
    </w:p>
    <w:p>
      <w:pPr>
        <w:pStyle w:val="Style15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у відділу бухгалтерського обліку (Шульга О. П.) провести фінансування спортивних заходів згідно кошторису витрат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ординацію роботи щодо розпорядження  покласти на відділ з питань сім’ї, молоді та спорту (Селезньова Я. Ю.), контроль – на заступника міського голови Бондаренко Н. 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Селезньова 4-20-59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2» квітня 2016 року № 10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портивних заходів в місті Орджонікідзе у квітні 2016 року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1676"/>
        <w:gridCol w:w="1440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Олімпіада з ДПЮ серед команд загальноосвітніх шкіл мі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"Авангард" ПАТ "ОГЗ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 змагання з допризовної фізичної підготов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"Авангард" ПАТ "ОГЗ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 зональні змагання з футболу «Шкіряний м’яч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"Авангард" ПАТ "ОГЗ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, 15.04, 1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настільного тенісу серед команд загальноосвітніх шкіл мі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настільного тенісу серед дорослих (особиста першість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серед школярів "Нащадки козацької слави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"Авангард" ПАТ "ОГЗ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чемпіонат з гімнастики спортивно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З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Ю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ієва І. 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hanging="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hanging="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hanging="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hanging="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hanging="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72" w:hanging="52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«12» квітня 2016 року № 10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спортивних заходів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Орджонікідзе у квітні 2016 року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30106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1984"/>
        <w:gridCol w:w="19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і кошти, гр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Олімпіада з ДПЮ серед команд загальноосвітніх шкіл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"Авангард" ПАТ "ОГЗ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 змагання з допризовної фізичної пі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"Авангард" ПАТ "ОГЗ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і зональні змагання з футболу «Шкіряний м’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"Авангард" ПАТ "ОГЗ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, 15.04, 19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настільного тенісу серед команд загальноосвітніх шкіл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З  «СЗШ   №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настільного тенісу серед дорослих (особиста перші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серед школярів "Нащадки козацької сла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"Авангард" ПАТ "ОГЗ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чемпіонат з гімнастики спортивн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НЗ «ДЮ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1:00Z</dcterms:created>
  <dc:creator>User</dc:creator>
  <dc:description/>
  <cp:keywords/>
  <dc:language>en-US</dc:language>
  <cp:lastModifiedBy>User</cp:lastModifiedBy>
  <dcterms:modified xsi:type="dcterms:W3CDTF">2016-04-21T14:14:00Z</dcterms:modified>
  <cp:revision>1</cp:revision>
  <dc:subject/>
  <dc:title/>
</cp:coreProperties>
</file>