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u w:val="single"/>
          <w:lang w:val="uk-UA"/>
        </w:rPr>
      </w:pPr>
      <w:r>
        <w:rPr>
          <w:lang w:val="uk-UA"/>
        </w:rPr>
        <w:t>«19» квітня 2016 р.                                                                                                                    № 120 р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роведення загальноміського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уботника до Дня довкілля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rPr/>
      </w:pPr>
      <w:r>
        <w:rPr>
          <w:color w:val="000000"/>
          <w:sz w:val="27"/>
          <w:szCs w:val="27"/>
          <w:lang w:val="uk-UA"/>
        </w:rPr>
        <w:t>23 квітня 2016 року з благоустрою території м. Орджонікідзе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З метою впорядкування території міста до щорічної соціально-екологічної акції «Зробимо Україну чистою разом», керуючись «Правилами благоустрою на території міста Орджонікідзе» та ст. 30 Закону України «Про місцеве самоврядування в Україні», вважаю за необхідн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>1. Провести 23 квітня 2016 року загальноміський суботник з благоустрою та прибирання території міста із залученням колективів підприємств, установ, організацій усіх форм власності, підприємців та мешканців мі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розподіл закріплених територій благоустрою згідно                            з додатком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>3. В.о.начальника МКП «ЖЕО» Кулінічу М.В., директору ОМКП «Міськсвітло» Ревуцькому А.С., директоруОМКП «Саночистка» Солянко В.А., в.о. директора МКП«Орджонікідзеводоканал» УжбідаТ.В., забезпечити автотранспортом дляприбирання вулиць, навантаження та вивезення сміття з території мі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>4. В.о. начальника прес – служби міського голови Сізовій О.А. висвітлити інформаційні матеріалищодо проведення загальноміськогосуботника до Дня довкіл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 xml:space="preserve">5. Координацію робіт з благоустрою територій покласти на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 – головного архітектору  міста</w:t>
      </w:r>
      <w:r>
        <w:rPr>
          <w:sz w:val="27"/>
          <w:szCs w:val="27"/>
          <w:lang w:val="uk-UA"/>
        </w:rPr>
        <w:t xml:space="preserve"> Ломову З.П. та начальника управління ЖКГ та будівництва Ребенка В.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</w:t>
      </w:r>
      <w:bookmarkStart w:id="0" w:name="_GoBack"/>
      <w:bookmarkEnd w:id="0"/>
      <w:r>
        <w:rPr>
          <w:sz w:val="27"/>
          <w:szCs w:val="27"/>
          <w:lang w:val="uk-UA"/>
        </w:rPr>
        <w:t>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lang w:val="uk-UA"/>
        </w:rPr>
        <w:t>Ребенок, 4-48-4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1:00Z</dcterms:created>
  <dc:creator>User</dc:creator>
  <dc:description/>
  <dc:language>en-US</dc:language>
  <cp:lastModifiedBy>User</cp:lastModifiedBy>
  <cp:lastPrinted>2016-04-18T16:50:00Z</cp:lastPrinted>
  <dcterms:modified xsi:type="dcterms:W3CDTF">2016-04-21T11:45:00Z</dcterms:modified>
  <cp:revision>7</cp:revision>
  <dc:subject/>
  <dc:title/>
</cp:coreProperties>
</file>