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3815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5" r="-8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«18» квітня 2016 р.                                                                                      № 115 р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040" w:leader="none"/>
          <w:tab w:val="left" w:pos="5220" w:leader="none"/>
        </w:tabs>
        <w:autoSpaceDE w:val="false"/>
        <w:ind w:right="623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Дня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040" w:leader="none"/>
          <w:tab w:val="left" w:pos="5220" w:leader="none"/>
        </w:tabs>
        <w:autoSpaceDE w:val="false"/>
        <w:ind w:right="623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м’яті  померлих  поколінь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рганізації та проведення Дня пам’яті померлих поколінь                         8 травня 2016 року  та  керуючись  Законом  України  „Про  місцеве  самоврядування  в  Україні”,  вважаю  за  необхідн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Міському  комунальному  підприємству „Ритуал” (Зварич  Н.О.) очистити  від  сміття  та  бруду територію  центрального  кладовища                 до 07.05.2016 року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Просити  ПАТ „Орджонікідзевський гірничо-збагачувальний комбінат”     (Шуваєв С.П.)  для благоустрою центрального міського кладовища виділити н</w:t>
      </w:r>
      <w:r>
        <w:rPr>
          <w:sz w:val="28"/>
          <w:lang w:val="uk-UA"/>
        </w:rPr>
        <w:t xml:space="preserve">а 4,5,6 травня 2016 року один  навантажувач марки «Сталева Воля» та  два автомобілі-самоскиди марки </w:t>
      </w:r>
      <w:r>
        <w:rPr>
          <w:sz w:val="28"/>
          <w:lang w:val="en-US"/>
        </w:rPr>
        <w:t>VOLVO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lang w:val="uk-UA"/>
        </w:rPr>
        <w:t xml:space="preserve"> на 5травня 2016 року один автогрейдер; на 5,6 травня 2016 року один бульдозе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КП «Орджонікідзеводоканал» (Ужбіда Т.В.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подачу питної води на центральне міське кладовище з 21.04.2016 ро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виконати прибирання території кладовища в с. П.Хутори від сміття та завезти 1 машину піску та 1 машину питної води в термін до 05.05.2016 рок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4. МКП «Саночистка» (Солянко В.А.) виконати прибирання території кладовища с.Олександрівка від сміття та завезти 1 машину піску в термін до 05.05.2016 ро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КП «ЖЕО» (Кулініч М.В.) по кладовищу с. Чортомлик в термін до 01.05.2016 року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порядкування території кладовищ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везти 1 машину піск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ти прибирання території кладовища від смітт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6. МКП «Міськсвітло» (Ревуцький А.С.) по кладовищу с. Гірницьк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виконати прибирання території кладовища від сміття та завести 1 машину піску до 01.05.2016 рок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МКП «Саночистка» (Солянко В.А.) та МКП «Ритуал» (Зварич  Н.О.)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з 29.04.2016 року по 10.05.2016 рокувстановити в необхідній кількості бачки для сміття на території центрального міського кладовища та забезпечити вивіз твердих побу</w:t>
      </w:r>
      <w:bookmarkStart w:id="0" w:name="_GoBack"/>
      <w:bookmarkEnd w:id="0"/>
      <w:r>
        <w:rPr>
          <w:sz w:val="28"/>
          <w:szCs w:val="28"/>
          <w:lang w:val="uk-UA"/>
        </w:rPr>
        <w:t>тових відході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. МКП «Міськсвітло» (Ревуцький А.С.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- виконати прибирання сміття та сухостою вздовж  узбіччя  дороги по  вул. Північно-Промисловій  від  нафтобази  ПАТ  „ОГЗК” до заправки  „Квадрат” в термін до 07.05.2016 рок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безперебійне електропостачання озвучувальної апаратури та торгівельних точок на території міського кладовища під час проведення Дня пам’ятіпомерлих поколінь 08.05.2016 ро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9. Відділу торгівлі виконкому (Лінська Н.В.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увати  роботу  торгівельних  точок  біля  кладовища  з  8.00 години 08.05.2016 ро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ерівникам  торгівельних  закладів  заключити  договір  на  підключення та електропостачання  з  МКП  „Міськсвітло”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ідділу транспорту та зв’язку (Рудь С.В.) з  метою забезпечення  належного транспортного обслуговування жителів та гостей міста 08.05.2016 р. в період з 6.00 до 17.00 змінити схеми руху автобусів по маршруту № 1 «36-й мікрорайон - Підгірна», № 1-А «вул. Л.Чайкіної - Підгірна»,№ 3 «вул.Пушкіна – с. П.Хутори», № 4 «вул. Пушкіна – с. Гірницьке», № 6 «35-й мікрорайон -  вул. Шевченко», № 9 «35-й мікрорайон - Шахта № 22», № 13 «вул. Пушкіна –  с. Чортомлик» та забезпечити їх рух по вул. Г.Середи і повз центральне кладовищ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Орджонікідзевському ВП Нікопольського ВП ГУНП України в Дніпропетровській області  (Войнов С.М.) забезпечити  громадський порядок, організацію  руху  та  стоянки індивідуального автотранспорту  в період проведення поминальних заходів 08.05.2016 року з 7 години ран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КЗ «Центр первинної медико-санітарної допомоги м.Орджонікідзе» (Ліснича В.В.) організувати в День пам’яті померлих поколінь 08.05.2016 року чергування машини „Швидкої  допомоги” на центральному кладовищі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Начальнику фінансового управління (Міщенко Т.В.) провести фінансування запланованих заходів за рахунок коштів, виділених на  загальноміські заходи відділу культури (Сударєва Т.М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Контроль  за виконанням  цього  розпорядження покласти  на заступника міського голови  М.В. Гончар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Шапова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  <w:lang w:val="uk-UA"/>
        </w:rPr>
        <w:t>Ребенок В.В., 4-48-43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37:00Z</dcterms:created>
  <dc:creator>User</dc:creator>
  <dc:description/>
  <cp:keywords/>
  <dc:language>en-US</dc:language>
  <cp:lastModifiedBy>User</cp:lastModifiedBy>
  <cp:lastPrinted>2016-04-14T10:24:00Z</cp:lastPrinted>
  <dcterms:modified xsi:type="dcterms:W3CDTF">2016-04-21T12:14:00Z</dcterms:modified>
  <cp:revision>9</cp:revision>
  <dc:subject/>
  <dc:title> </dc:title>
</cp:coreProperties>
</file>