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6pt;margin-top:-12.3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369688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19»  квітня 2016 р.                                                                                        №  121 р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ня охорони праці</w:t>
      </w:r>
    </w:p>
    <w:p>
      <w:pPr>
        <w:pStyle w:val="Normal"/>
        <w:rPr>
          <w:b/>
          <w:b/>
          <w:bCs/>
          <w:sz w:val="15"/>
          <w:szCs w:val="15"/>
          <w:lang w:val="uk-UA"/>
        </w:rPr>
      </w:pPr>
      <w:r>
        <w:rPr>
          <w:b/>
          <w:bCs/>
          <w:sz w:val="15"/>
          <w:szCs w:val="15"/>
          <w:lang w:val="uk-UA"/>
        </w:rPr>
        <w:t>______________________________________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872" w:leader="none"/>
        </w:tabs>
        <w:rPr/>
      </w:pPr>
      <w:r>
        <w:rPr>
          <w:sz w:val="28"/>
          <w:szCs w:val="28"/>
        </w:rPr>
        <w:tab/>
        <w:t>З метою привернення уваги роботодавців і громадських організацій до питань з охорони праці, запобігання нещасним випадкам на виробництві та професійним  захворюванням, на виконання Указу Президента України від 18 серпня 2006 року № 685/2006 «Про день охорони праці» в рамках Всесвітнього дня охорони праці, керуючись Законом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72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лан заходів щодо проведення Тижня охорони праці з 22.04.2016 р. по 28.04.2016 р. згідно додатку 1.</w:t>
      </w:r>
    </w:p>
    <w:p>
      <w:pPr>
        <w:pStyle w:val="Normal"/>
        <w:tabs>
          <w:tab w:val="clear" w:pos="709"/>
          <w:tab w:val="left" w:pos="872" w:leader="none"/>
        </w:tabs>
        <w:jc w:val="both"/>
        <w:rPr/>
      </w:pPr>
      <w:r>
        <w:rPr>
          <w:sz w:val="28"/>
          <w:szCs w:val="28"/>
          <w:lang w:val="uk-UA"/>
        </w:rPr>
        <w:tab/>
        <w:t>2. Керівникам підприємств, установ та організацій міста в термін до 29.04.2016 р. надати до управління праці та соціального захисту населення інформацію про проведену роботу протягом Тижня охорони праці.</w:t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ординацію роботи щодо виконання цього розпорядження покласти на начальника управління праці та соціального захисту населення Ігнатюк Т.М., контроль – на заступника міського голови 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Ч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истякова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 xml:space="preserve"> О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.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 xml:space="preserve"> Г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     О.М. Шапова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uk-UA"/>
        </w:rPr>
        <w:t>Ігнатюк Т.М., 4-11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ab/>
        <w:tab/>
        <w:t xml:space="preserve">    до розпорядження міського голови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№  121  від 19  квітня 2016 року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/>
      </w:pPr>
      <w:r>
        <w:rPr>
          <w:lang w:val="uk-UA"/>
        </w:rPr>
        <w:t xml:space="preserve">План заходів 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щодо проведення тижня охорони праці у м. Орджонікідзе під девізом</w:t>
      </w:r>
    </w:p>
    <w:p>
      <w:pPr>
        <w:pStyle w:val="Style11"/>
        <w:spacing w:before="0" w:after="0"/>
        <w:jc w:val="center"/>
        <w:rPr/>
      </w:pPr>
      <w:r>
        <w:rPr>
          <w:rStyle w:val="Headlines"/>
        </w:rPr>
        <w:t>«Стрес на робочому місці: колективний виклик».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rStyle w:val="Headlines"/>
          <w:lang w:val="uk-UA"/>
        </w:rPr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42"/>
        <w:gridCol w:w="1476"/>
        <w:gridCol w:w="2420"/>
        <w:gridCol w:w="2366"/>
      </w:tblGrid>
      <w:tr>
        <w:trPr>
          <w:trHeight w:val="5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ind w:hanging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ind w:left="-85" w:hanging="42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</w:tr>
      <w:tr>
        <w:trPr>
          <w:trHeight w:val="2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</w:rPr>
              <w:t>Розповсюдити серед підприємств міста Звернення Організаційного комітету з підготовки та проведення у 2016 році заходів з нагоди Дня охорони праці в Україні</w:t>
            </w:r>
            <w:r>
              <w:rPr/>
              <w:t xml:space="preserve"> під девізом</w:t>
            </w:r>
            <w:r>
              <w:rPr>
                <w:bCs/>
              </w:rPr>
              <w:t xml:space="preserve">  </w:t>
            </w:r>
            <w:r>
              <w:rPr>
                <w:rStyle w:val="Headlines"/>
              </w:rPr>
              <w:t>«Стрес на робочому місці: колективний виклик».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jc w:val="both"/>
              <w:rPr>
                <w:rStyle w:val="Headline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 2016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Орджонікідзе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сти тематичну нараду з питань охорони праці </w:t>
            </w:r>
            <w:r>
              <w:rPr>
                <w:rStyle w:val="Headlines"/>
                <w:lang w:val="uk-UA"/>
              </w:rPr>
              <w:t>«Стрес на робочому місці: колективний виклик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26.04.2016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Орджонікідзе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заходи з ушанування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і загиблих на виробництві: проведення панахид, поминальних заход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lang w:val="uk-UA"/>
              </w:rPr>
              <w:t>08.05.2016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Орджонікідзе (за згодою), керівники підприємств та профспілкові організаці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Керівникам   підприємств, організацій та установ  міста провести разом з профспілками: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наради, на яких розглянути стан охорони праці;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- огляд-конкурс стану промислової безпеки, за результатами яких нагородити працівників за сприяння культурі охорони праці;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 організувати відвідування сімей загиблих на виробництві та інвалідів виробництва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27.04.2016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Cs w:val="28"/>
                <w:lang w:val="uk-UA"/>
              </w:rPr>
              <w:t>Підприємства, установи та організації мі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сти тематичні зустрічі з трудовими колективами на тему </w:t>
            </w:r>
            <w:r>
              <w:rPr>
                <w:rStyle w:val="Headlines"/>
                <w:lang w:val="uk-UA"/>
              </w:rPr>
              <w:t>«Стрес на робочому місці: колективний виклик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Квітень - травень 2016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Орджонікідзе (за згодою), керівники підприєм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ня конкурсу дитячого малюнку «Охорона праці очима дітей» з нагоди Дня охорони праці в Україні у 2016 роц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червень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2016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Орджонікідзе (за згодою), управління осві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дійснювати моніторинг за фінансуванням Комплексних заходів щодо поліпшення стану безпеки, гігієни праці та виробничого середовища, передбаченого у колективних договорах  підприємств усіх форм власності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ведення в режимі </w:t>
            </w:r>
            <w:r>
              <w:rPr>
                <w:bCs/>
                <w:szCs w:val="28"/>
                <w:lang w:val="en-US"/>
              </w:rPr>
              <w:t>online</w:t>
            </w:r>
            <w:r>
              <w:rPr>
                <w:bCs/>
                <w:szCs w:val="28"/>
                <w:lang w:val="uk-UA"/>
              </w:rPr>
              <w:t>-бесіди «Надаємо відповіді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28.04.2016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Орджонікідзе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ведення підсумків Тижня охорони праці на підприємств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29.04.2016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</w:t>
        <w:tab/>
        <w:tab/>
        <w:t xml:space="preserve">                                     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  <w:lang w:val="uk-UA"/>
        </w:rPr>
        <w:t>ідяєва</w:t>
      </w:r>
      <w:r>
        <w:rPr>
          <w:color w:val="333333"/>
          <w:sz w:val="28"/>
          <w:szCs w:val="28"/>
          <w:shd w:fill="FFFFFF" w:val="clear"/>
        </w:rPr>
        <w:t xml:space="preserve"> Г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М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eadlines">
    <w:name w:val="headline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32"/>
      <w:lang w:val="uk-UA"/>
    </w:rPr>
  </w:style>
  <w:style w:type="paragraph" w:styleId="31">
    <w:name w:val="Основной текст 31"/>
    <w:basedOn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1:00Z</dcterms:created>
  <dc:creator>Леонид Борисович</dc:creator>
  <dc:description/>
  <cp:keywords/>
  <dc:language>en-US</dc:language>
  <cp:lastModifiedBy>User</cp:lastModifiedBy>
  <cp:lastPrinted>2016-04-15T10:04:00Z</cp:lastPrinted>
  <dcterms:modified xsi:type="dcterms:W3CDTF">2016-04-21T06:52:00Z</dcterms:modified>
  <cp:revision>5</cp:revision>
  <dc:subject/>
  <dc:title>-</dc:title>
</cp:coreProperties>
</file>