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8» квітня 2016 р.</w:t>
        <w:tab/>
        <w:tab/>
        <w:tab/>
        <w:t xml:space="preserve">                                                            № 114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ротипожежних заходів на  території  міс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едення території міста у весняно-осінній період року  до вимог протипожежної безпеки та попередження виникнення надзвичайних ситуацій, керуючись Законом України «Про місцеве самоврядування в Україні» вважаю за необхідне:                                                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обов’язати керівників міських комунальних підприємств виконати заходи, спрямовані на забезпечення протипожежного стану на території мі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 Керівникам підприємств, установ, організацій  всіх форм власності, закладів, приватним  підприємц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оронити спалювання сухої трави та листя на закріплених за ними територіях, згідно з розпорядженням міського голови від 18.08.2011 №122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2.2. Забезпечити контроль за станом протипожежної безпеки назакріплених за ними територіями.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8.04.2016 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.о.начальника МКП «ЖЕО» Кулінічу М.В.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1.Забезпечити своєчасний покіс та вивіз трави біля житлових будинків та прибудинкових територій, дитячих та спортивних майданчиків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Не допускати спалювання опалого листя та сміття на території міста.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ійно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.о.директора МКП «Орджонікідзеводоканал» Ужбіді Т.В.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Забезпечити безперебійне водопостачання та утримання у постійній готовності протипожежних джерел водопостачання міста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Забезпечити своєчасне усунення аварій та пошкоджень на водопровідних мережах міста.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ійно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ДиректоруОМКП «Міськсвітло» Ревуцькому А.С.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Забезпечити своєчасний покіс та вивіз трави в міських парках та на узбіччях  доріг міста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Забезпечити очищення узбіч автошляхів від сухої рослинності, опалого листя та сміття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Не допускати спалювання опалого листя та сміття на території міста.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ійно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чальнику МКП «Орджонікідзетеплоенерго» Бондарук Р.К.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Забезпечити своєчасний покіс та вивіз трави з закріплених за підприємством територій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Заборонити спалювання опалого листя, сміття та буряну на територіях ОМКП «Орджонікідзетеплоенерго»;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ійно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Директору ОМКП «Саночистка» Солянко В.А.: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7.1.Забезпечити щоденне вивезення твердих побутових відходів з контейнерних майданчиків  та забезпечити належний санітарний їх стан ;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7.2.Виконувати роботи по ліквідації стихійних сміттєзвалищ на території міста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Забезпечити пропускний режим роботи та виключити наявність сторонніх осіб і транспорту на території полігону твердих побутових відходів;</w:t>
      </w:r>
    </w:p>
    <w:p>
      <w:pPr>
        <w:pStyle w:val="Style16"/>
        <w:spacing w:before="0" w:after="0"/>
        <w:ind w:left="4236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    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Забезпечити виконання технологічних нормативів розміщення твердих побутових відходів та виконати  протипожежні  заходи на території  полігону твердих побутових відходів з метою ліквідації потенційних джерел пожежі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о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Головному лікарю КЗ «Орджонікідзевська ЦМЛ»ДОР» Шкілю А.П.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лікарю  КЗ «ЦПМСДО» Ліснічій В.В.: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Забезпечити готовність медичного закладу до надання відповідної допомоги постраждалим від пожеж та забезпечити необхідний резерв медичних засобів.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ійно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Начальнику Орджонікідзевського відділення поліції Нікопольського відділу поліції підполковнику внутрішньої служби ВойновуС.М.: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На період потенційної загрози пожеж організувати  чергування особового складу на пожежонебезпечних ділянках Нікопольського лісництва ДП «Марганецького лісгоспу», Богданівського заказника, з метою недопущення людей та техніки на пожежонебезпечну територію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Забезпечити негайне реагування відповідальних працівників за правопорядок на звернення громадян та служб підприємств міста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У разі необхідності, направляти на місце події чергову оперативну групу.  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8.04.2016 р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Голові правління ПАТ «Орджонікідзевський ГЗК» Шуваєву С.П. 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1. Забезпечити цілодобовий контроль за станом протипожежної безпеки на територіях ПАТ «Орджонікідзевського ГЗК»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2. Заборонити випалювання стерні, буряну на територіях ПАТ «Орджонікідзевський ГЗК».</w:t>
      </w:r>
    </w:p>
    <w:p>
      <w:pPr>
        <w:pStyle w:val="Style16"/>
        <w:spacing w:before="0" w:after="0"/>
        <w:ind w:left="423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ійно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Головному редактору газети «Козацька Вежа» Поповій В.О. інформувати населення міста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1. Про заборону спалювання сухої трави і залишків рослинності вздовж доріг, на прибудинкових територіях та територіях приватних садиб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2. Про заборону відвідувати лісові масиви у пожежонебезпечний період;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3. Про додержання правил пожежної безпеки в природних екосистемах;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4. Про правила поведінки та дотримання вимог пожежної безпеки під час перебування в лісових масивах та порядку дій у разі виникнення пожежі.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8.04.2016 р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Начальнику фінансового управління виконкому Орджонікідзевської міської ради Міщенко Т.В., забезпечити фінансування заходів.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18.04.2016 р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аступнику міського голови Гончарову М.В.  здійснювати контроль за протипожежним станом території міста  та виконанням заходів попередження загорання. </w:t>
      </w:r>
    </w:p>
    <w:p>
      <w:pPr>
        <w:pStyle w:val="Style16"/>
        <w:spacing w:before="0" w:after="0"/>
        <w:ind w:left="4236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стійно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Контроль за виконанням цього розпорядження залишаю  за собою.</w:t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 О.М.Шаповал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ебенок В.В., 4-48-43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0:00Z</dcterms:created>
  <dc:creator>Игорь</dc:creator>
  <dc:description/>
  <cp:keywords/>
  <dc:language>en-US</dc:language>
  <cp:lastModifiedBy>User</cp:lastModifiedBy>
  <cp:lastPrinted>2015-06-23T16:25:00Z</cp:lastPrinted>
  <dcterms:modified xsi:type="dcterms:W3CDTF">2016-04-21T11:59:00Z</dcterms:modified>
  <cp:revision>14</cp:revision>
  <dc:subject/>
  <dc:title/>
</cp:coreProperties>
</file>