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"19" квітня 2016 р.                   №118р                                                                                                        </w:t>
        <w:tab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провадження процедур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их закупівель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 метою забезпечення економії бюджетних коштів, публічності та прозорості використання бюджетних коштів, ефективності проведення закупівель, </w:t>
      </w:r>
      <w:r>
        <w:rPr>
          <w:sz w:val="28"/>
          <w:szCs w:val="28"/>
          <w:lang w:val="uk-UA"/>
        </w:rPr>
        <w:t xml:space="preserve">створення конкурентного середовища у цій сфері, </w:t>
      </w:r>
      <w:r>
        <w:rPr>
          <w:sz w:val="28"/>
          <w:szCs w:val="28"/>
        </w:rPr>
        <w:t>керуючись статтею 42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важаю за необхідн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конавчому комітету Орджонікідзевської міської ради, бюджетним установам, організаціям та комунальним підприємствам, які підпорядковані Орджонікідзевській міській раді :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проводити з  20.04.2016 року  електронні закупівлі товарів, робіт та послуг, вартість яких не перевищує суми, визначеної Законами Україн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“Про здійснення державних закупівель”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“Про особливості здійснення закупівель в окремих сферах господарської діяльності”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тестовому режимі (за винятком замовників, що здійснюють діяльність в окремих сферах господарювання) через систему електронних закупівель Рго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огго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визначити відповідальних осіб за впровадження системи електронних закупівел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зареєструватись на одному з електронних майданчиків. Інформацію про дату реєстрації та назву обраного майданчика надати до відділу економіки  у десятиденний термін після реєстрації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        </w:t>
      </w:r>
      <w:r>
        <w:rPr>
          <w:b w:val="false"/>
          <w:lang w:val="uk-UA"/>
        </w:rPr>
        <w:t xml:space="preserve">     </w:t>
      </w:r>
      <w:r>
        <w:rPr>
          <w:b w:val="false"/>
          <w:lang w:val="ru-RU"/>
        </w:rPr>
        <w:t>2.</w:t>
      </w:r>
      <w:r>
        <w:rPr>
          <w:b w:val="false"/>
        </w:rPr>
        <w:t xml:space="preserve"> Затвердити Порядок застосування системи електронних закупівель  (додаток). 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lang w:val="uk-UA"/>
        </w:rPr>
        <w:t xml:space="preserve">     </w:t>
      </w:r>
      <w:r>
        <w:rPr>
          <w:b w:val="false"/>
        </w:rPr>
        <w:t xml:space="preserve">  </w:t>
      </w:r>
      <w:r>
        <w:rPr>
          <w:b w:val="false"/>
          <w:lang w:val="uk-UA"/>
        </w:rPr>
        <w:t xml:space="preserve">     </w:t>
      </w:r>
      <w:r>
        <w:rPr>
          <w:b w:val="false"/>
        </w:rPr>
        <w:t xml:space="preserve">3. </w:t>
      </w:r>
      <w:bookmarkStart w:id="0" w:name="_GoBack"/>
      <w:bookmarkEnd w:id="0"/>
      <w:r>
        <w:rPr>
          <w:b w:val="false"/>
        </w:rPr>
        <w:t>Контроль за виконанням цього розпорядження покласти на заступника міського голови Чистякова О.Г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чер Н.М., (05667) 4224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Додаток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 xml:space="preserve">до розпорядження </w:t>
      </w:r>
      <w:r>
        <w:rPr>
          <w:b w:val="false"/>
          <w:sz w:val="24"/>
          <w:szCs w:val="24"/>
          <w:lang w:val="uk-UA" w:eastAsia="uk-UA"/>
        </w:rPr>
        <w:t>міського голови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від «</w:t>
      </w:r>
      <w:r>
        <w:rPr>
          <w:b w:val="false"/>
          <w:sz w:val="24"/>
          <w:szCs w:val="24"/>
          <w:lang w:val="uk-UA"/>
        </w:rPr>
        <w:t>19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uk-UA"/>
        </w:rPr>
        <w:t xml:space="preserve"> квітня 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uk-UA"/>
        </w:rPr>
        <w:t xml:space="preserve">6 </w:t>
      </w:r>
      <w:r>
        <w:rPr>
          <w:b w:val="false"/>
          <w:sz w:val="24"/>
          <w:szCs w:val="24"/>
        </w:rPr>
        <w:t>р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uk-UA"/>
        </w:rPr>
        <w:t xml:space="preserve"> 118 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331" w:before="0" w:after="21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орядок  застосування системи електронних закупівель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00" w:leader="none"/>
        </w:tabs>
        <w:spacing w:lineRule="auto" w:line="240" w:before="0" w:after="0"/>
        <w:ind w:left="3780" w:hanging="0"/>
        <w:jc w:val="both"/>
        <w:rPr>
          <w:b w:val="false"/>
          <w:b w:val="false"/>
        </w:rPr>
      </w:pPr>
      <w:r>
        <w:rPr>
          <w:b w:val="false"/>
        </w:rPr>
        <w:t>Загальні положення</w:t>
      </w:r>
    </w:p>
    <w:p>
      <w:pPr>
        <w:pStyle w:val="31"/>
        <w:shd w:fill="auto" w:val="clear"/>
        <w:tabs>
          <w:tab w:val="clear" w:pos="708"/>
          <w:tab w:val="left" w:pos="4100" w:leader="none"/>
        </w:tabs>
        <w:spacing w:lineRule="auto" w:line="240" w:before="0" w:after="0"/>
        <w:ind w:left="3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й Порядо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становлює загальний порядок 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иконавчим комітетом Орджонікідзевської міської ради, бюджетними установами, організаціями та комунальними підприємствами, які підпорядковані Орджонікідзевській міській раді проведення закупівель товарів, робіт і послуг у системі електронних закупівель Рго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го. 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2. Закупівля товарів, робіт і послуг здійснюється відповідно до Додатку до річного плану закупівель  та змін до нього.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У цьому Порядку наведені нижче терміни, що вживаються у такому значенні: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 xml:space="preserve"> </w:t>
      </w:r>
      <w:r>
        <w:rPr>
          <w:rStyle w:val="21"/>
          <w:b w:val="false"/>
          <w:color w:val="000000"/>
        </w:rPr>
        <w:t xml:space="preserve">електронний майданчик </w:t>
      </w:r>
      <w:r>
        <w:rPr/>
        <w:t>- апаратно-програмний комплекс (програмне забезпечення), що функціонує в мережі Інтернет, який є частиною системи електронних закупівель та забезпечує безоплатну реєстрацію, користування сервісами системи електронних закупівель з автоматичним обміном інформацією щодо процесу закупівлі товарів на електронних майданчиках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електронний реверсивний аукціон </w:t>
      </w:r>
      <w:r>
        <w:rPr/>
        <w:t>- процес пониження ціни пропозицій учасників, починаючи з найвищої до найнижчої, що проводиться в три раунди. Під час електронного реверсивного аукціону кожному учаснику забезпечується доступ до інформації стосовно цін, запропонованих учасниками, та їх м ісцезнаходження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замовник </w:t>
      </w:r>
      <w:r>
        <w:rPr/>
        <w:t>— юридична особа, яка бере участь у Пілотному проекті та має потребу у закупівлі товарів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користувач системи </w:t>
      </w:r>
      <w:r>
        <w:rPr/>
        <w:t>- будь-яка фізична або юридична особа, яка зареєструвалась в системі електронних закупівель;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rStyle w:val="21"/>
          <w:b w:val="false"/>
          <w:color w:val="000000"/>
        </w:rPr>
        <w:t xml:space="preserve">система електронних закупівель </w:t>
      </w:r>
      <w:r>
        <w:rPr/>
        <w:t>(далі - система) - програмний комплекс, розроблений для проведення Пілотного проекту та призначений для автоматизації відбору постачальників товарів, визначених замовником шляхом проведення електронного реверсивного аукціону. Система складається з бази даних, модуля електронного реверсивного аукціону та електронних майданчиків, через які здійснюється доступ до системи. Система повинна бути загальнодоступною і гарантувати недискримінацію та рівний доступ до інформації всім користувачам;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/>
      </w:pPr>
      <w:r>
        <w:rPr>
          <w:rStyle w:val="21"/>
          <w:b w:val="false"/>
          <w:color w:val="000000"/>
        </w:rPr>
        <w:t xml:space="preserve">закупівлі </w:t>
      </w:r>
      <w:r>
        <w:rPr/>
        <w:t>- процес здійснення закупівель товарів на електронних майданчиках (торги);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>
          <w:rStyle w:val="21"/>
          <w:b w:val="false"/>
          <w:color w:val="000000"/>
        </w:rPr>
        <w:t xml:space="preserve">учасник </w:t>
      </w:r>
      <w:r>
        <w:rPr/>
        <w:t>- фізичні та юридичні особи, які є користувачами системи, що подали в електронному вигляді пропозицію для участі в закупівлях, оголошених замовник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/>
        <w:t xml:space="preserve">2. Сфера застосування Порядку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/>
        <w:t>2.1. Цей Порядок застосовується для закупівлі товарів</w:t>
      </w:r>
      <w:r>
        <w:rPr>
          <w:lang w:val="uk-UA"/>
        </w:rPr>
        <w:t>, робіт</w:t>
      </w:r>
      <w:r>
        <w:rPr/>
        <w:t xml:space="preserve"> та послуг, визначених замовником у сумі від </w:t>
      </w:r>
      <w:r>
        <w:rPr>
          <w:lang w:val="ru-RU"/>
        </w:rPr>
        <w:t xml:space="preserve"> 5</w:t>
      </w:r>
      <w:r>
        <w:rPr/>
        <w:t>000</w:t>
      </w:r>
      <w:r>
        <w:rPr>
          <w:lang w:val="ru-RU"/>
        </w:rPr>
        <w:t>,00</w:t>
      </w:r>
      <w:r>
        <w:rPr/>
        <w:t xml:space="preserve"> грн, та у разі, якщо вартість таких товарів</w:t>
      </w:r>
      <w:r>
        <w:rPr>
          <w:lang w:val="uk-UA"/>
        </w:rPr>
        <w:t xml:space="preserve">, робіт та послуг </w:t>
      </w:r>
      <w:r>
        <w:rPr/>
        <w:t xml:space="preserve"> не перевищує межі, встановлені законами України “Про здійснення державних закупівель”</w:t>
      </w:r>
      <w:r>
        <w:rPr>
          <w:lang w:val="uk-UA"/>
        </w:rPr>
        <w:t xml:space="preserve"> </w:t>
      </w:r>
      <w:r>
        <w:rPr/>
        <w:t>та «Про особливості здійснення закупівель в окремих сферах господарської діяльності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 Замовник має право на укладання договорів про закупівлю без застосування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комісію з моніторингу цінової ситуації на споживчому ринку міста у таких випадках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 умови відсутності конкуренції (у тому числі з технічних причин) на відповідному ринку, внаслідок чого договір про закупі</w:t>
      </w:r>
      <w:r>
        <w:rPr>
          <w:rFonts w:cs="Times New Roman" w:ascii="Times New Roman" w:hAnsi="Times New Roman"/>
          <w:sz w:val="28"/>
          <w:szCs w:val="28"/>
        </w:rPr>
        <w:t>влю може бути укладено лише з одним постачальником, за відсутності при цьому альтернатив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альної потреби у здійсненні закупівлі у зв’язку з виникненням особливих економічних чи соціальних обставин, які унеможливлюють дотримання замовниками строків для проведення електронних закупівель;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uk-UA"/>
        </w:rPr>
      </w:pPr>
      <w:r>
        <w:rPr/>
        <w:t>- якщо замовником було відмінено електронну закупівлю через відсутність достатньої кількості учасників.</w:t>
      </w:r>
    </w:p>
    <w:p>
      <w:pPr>
        <w:pStyle w:val="31"/>
        <w:shd w:fill="auto" w:val="clear"/>
        <w:tabs>
          <w:tab w:val="clear" w:pos="708"/>
          <w:tab w:val="left" w:pos="2518" w:leader="none"/>
        </w:tabs>
        <w:spacing w:lineRule="auto" w:line="240" w:before="0" w:after="0"/>
        <w:jc w:val="both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  <w:t xml:space="preserve">               </w:t>
      </w:r>
    </w:p>
    <w:p>
      <w:pPr>
        <w:pStyle w:val="31"/>
        <w:shd w:fill="auto" w:val="clear"/>
        <w:tabs>
          <w:tab w:val="clear" w:pos="708"/>
          <w:tab w:val="left" w:pos="2518" w:leader="none"/>
        </w:tabs>
        <w:spacing w:lineRule="auto" w:line="240" w:before="0" w:after="0"/>
        <w:jc w:val="both"/>
        <w:rPr/>
      </w:pPr>
      <w:r>
        <w:rPr>
          <w:b w:val="false"/>
          <w:lang w:val="uk-UA"/>
        </w:rPr>
        <w:t xml:space="preserve">                              </w:t>
      </w:r>
      <w:r>
        <w:rPr>
          <w:b w:val="false"/>
          <w:lang w:val="uk-UA"/>
        </w:rPr>
        <w:t>3.</w:t>
      </w:r>
      <w:r>
        <w:rPr>
          <w:b w:val="false"/>
        </w:rPr>
        <w:t>Реєстрація в системі електронних закупівель</w:t>
      </w:r>
    </w:p>
    <w:p>
      <w:pPr>
        <w:pStyle w:val="23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.</w:t>
      </w:r>
      <w:r>
        <w:rPr/>
        <w:t>Замовник реєструється в системі у відповідності до регламенту роботи електронного майданчика, обраного ним.</w:t>
      </w:r>
    </w:p>
    <w:p>
      <w:pPr>
        <w:pStyle w:val="23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2.</w:t>
      </w:r>
      <w:r>
        <w:rPr/>
        <w:t>Замовник має право зареєструватись на декількох електронних майданчиках.</w:t>
      </w:r>
    </w:p>
    <w:p>
      <w:pPr>
        <w:pStyle w:val="23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2518" w:leader="none"/>
        </w:tabs>
        <w:spacing w:lineRule="auto" w:line="240" w:before="0" w:after="0"/>
        <w:jc w:val="both"/>
        <w:rPr/>
      </w:pPr>
      <w:r>
        <w:rPr>
          <w:b w:val="false"/>
          <w:lang w:val="uk-UA"/>
        </w:rPr>
        <w:t xml:space="preserve">                       </w:t>
      </w:r>
      <w:r>
        <w:rPr>
          <w:b w:val="false"/>
          <w:lang w:val="uk-UA"/>
        </w:rPr>
        <w:t>4.</w:t>
      </w:r>
      <w:r>
        <w:rPr>
          <w:b w:val="false"/>
        </w:rPr>
        <w:t>Порядок проведення електронних закупівель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1.</w:t>
      </w:r>
      <w:r>
        <w:rPr/>
        <w:t>Замовник з метою придбання визначених товарів оприлюднює в системі оголошення про проведення закупівель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2.Відповідальний представник замовника на підставі отриманих від відповідальних підрозділів документів (кваліфікаційні, технічні та якісні вимоги до предмету закупівлі, істотні умови договору, тощо) формує в системі оголошення про закупівлю.</w:t>
      </w:r>
    </w:p>
    <w:p>
      <w:pPr>
        <w:pStyle w:val="23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720" w:hanging="720"/>
        <w:jc w:val="left"/>
        <w:rPr/>
      </w:pPr>
      <w:r>
        <w:rPr>
          <w:lang w:val="uk-UA"/>
        </w:rPr>
        <w:t xml:space="preserve">         </w:t>
      </w:r>
      <w:r>
        <w:rPr>
          <w:lang w:val="uk-UA"/>
        </w:rPr>
        <w:t>4.3.</w:t>
      </w:r>
      <w:r>
        <w:rPr/>
        <w:t xml:space="preserve">В оголошенні про проведення закупівель обов’язково зазначається: </w:t>
      </w:r>
      <w:r>
        <w:rPr>
          <w:lang w:val="uk-UA"/>
        </w:rPr>
        <w:t xml:space="preserve">        </w:t>
      </w:r>
      <w:r>
        <w:rPr/>
        <w:t>найменування замовника, код за ЄДРПОУ, місцезнаходження;</w:t>
      </w:r>
    </w:p>
    <w:p>
      <w:pPr>
        <w:pStyle w:val="23"/>
        <w:shd w:fill="auto" w:val="clear"/>
        <w:spacing w:lineRule="auto" w:line="240" w:before="0" w:after="0"/>
        <w:ind w:left="760" w:hanging="0"/>
        <w:jc w:val="left"/>
        <w:rPr/>
      </w:pPr>
      <w:r>
        <w:rPr/>
        <w:t>розмір бюджетного призначення за кошторисом або очікувана вартість товару;</w:t>
      </w:r>
    </w:p>
    <w:p>
      <w:pPr>
        <w:pStyle w:val="23"/>
        <w:shd w:fill="auto" w:val="clear"/>
        <w:spacing w:lineRule="auto" w:line="240" w:before="0" w:after="0"/>
        <w:ind w:left="760" w:hanging="0"/>
        <w:jc w:val="left"/>
        <w:rPr/>
      </w:pPr>
      <w:r>
        <w:rPr/>
        <w:t>найменування предмета закупівлі та код відповідно до класифікатора; кількість товарів; місце поставки товарів; строк поставки товарів;</w:t>
      </w:r>
    </w:p>
    <w:p>
      <w:pPr>
        <w:pStyle w:val="23"/>
        <w:shd w:fill="auto" w:val="clear"/>
        <w:spacing w:lineRule="auto" w:line="240" w:before="0" w:after="0"/>
        <w:ind w:firstLine="760"/>
        <w:jc w:val="left"/>
        <w:rPr/>
      </w:pPr>
      <w:r>
        <w:rPr/>
        <w:t>спосіб та час доставки, механізм оплати за доставку товару; технічні вимоги до товару та спосіб їх підтвердження; вимоги до кваліфікації учасників та спосіб їх підтвердження; дата та час закінчення подання запитів на уточнення та/або запитань щодо закупівель;</w:t>
      </w:r>
    </w:p>
    <w:p>
      <w:pPr>
        <w:pStyle w:val="23"/>
        <w:shd w:fill="auto" w:val="clear"/>
        <w:spacing w:lineRule="auto" w:line="240" w:before="0" w:after="0"/>
        <w:ind w:left="760" w:right="4060" w:hanging="0"/>
        <w:jc w:val="left"/>
        <w:rPr/>
      </w:pPr>
      <w:r>
        <w:rPr/>
        <w:t>дата, час початку подання пропозицій; дата, час закінчення подання пропозицій;</w:t>
      </w:r>
    </w:p>
    <w:p>
      <w:pPr>
        <w:pStyle w:val="23"/>
        <w:shd w:fill="auto" w:val="clear"/>
        <w:spacing w:lineRule="auto" w:line="240" w:before="0" w:after="0"/>
        <w:ind w:firstLine="760"/>
        <w:jc w:val="left"/>
        <w:rPr/>
      </w:pPr>
      <w:r>
        <w:rPr/>
        <w:t>дата, час проведення електронного реверсивного аукціону та його умови (крок аукціону може становити 0,5 - 3% очікуваної вартості товару); іншу необхідну інформацію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Технічні вимоги до предмета закупівлі та/або кваліфікаційні вимоги до учасників процедури закупівлі зі способами їх підтвердження можуть також зазначатися замовником в окремому документі, який одночасно опубліковується з оголошенням про проведення закупівель (документація закупівель). Вказані вимоги не повинні носити дискримінаційний характер та сприяти зниженню конкуренції. Якщо технічні вимоги обґрунтовано містять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посилання на конкретні торговельну марку чи фірму, джерело походження товару або виробника, замовник може зазначити “або еквівалент”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4.</w:t>
      </w:r>
      <w:r>
        <w:rPr/>
        <w:t>Одночасно з розміщенням оголошення про проведення закупівель замовник повинен оприлюднити в системі документацію закупівель (за наявності), проект договору про придбання товару або істотні умови договору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5.</w:t>
      </w:r>
      <w:r>
        <w:rPr/>
        <w:t>У разі якщо замовник отримує запитання, уточнення від користувачів системи щодо технічних вимог до товару та/або вимог до кваліфікації учасників, він надає відповідь через систему протягом 2 робочих днів з моменту їх розміщення, але не пізніше дати початку подання пропозицій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У разі необхідності замовник може внести відповідні зміни до технічних вимог до товару та/або вимог до кваліфікації учасників та оприлюднити їх у системі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6. </w:t>
      </w:r>
      <w:r>
        <w:rPr/>
        <w:t>Ранжування усіх поданих пропозицій здійснюється системою автоматично за ціною, формуючи рейтинги позиції учасників. Дана інформація автоматично оприлюднюється системою одразу після завершення електронного реверсивного аукціону.</w:t>
      </w:r>
    </w:p>
    <w:p>
      <w:pPr>
        <w:pStyle w:val="23"/>
        <w:shd w:fill="auto" w:val="clear"/>
        <w:tabs>
          <w:tab w:val="clear" w:pos="708"/>
          <w:tab w:val="left" w:pos="12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7. </w:t>
      </w:r>
      <w:r>
        <w:rPr/>
        <w:t>Учасник, який подав пропозицію з найнижчою ціною, повинен протягом 1 наступного робочого дня після аукціону прикріпити у систему кваліфікаційні документи згідно з вимогами Замовника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Замовник у строк, що становить не більше ніж 3 робочі дні з дня закінчення електронного реверсивного аукціону, аналізує визначену системою пропозицію з найнижчою ціною на предмет відповідності учасника, що її подав, вимогам до кваліфікації учасників, а запропонованого товару - зазначеним технічним вимогам до товару в оголошенні та/або документації закупівель.</w:t>
      </w:r>
    </w:p>
    <w:p>
      <w:pPr>
        <w:pStyle w:val="61"/>
        <w:shd w:fill="auto" w:val="clear"/>
        <w:spacing w:lineRule="auto" w:line="240"/>
        <w:rPr/>
      </w:pPr>
      <w:r>
        <w:rPr/>
        <w:t>У разі відповідності пропозиції учасника вимогам замовника, що</w:t>
      </w:r>
      <w:r>
        <w:rPr>
          <w:lang w:val="uk-UA"/>
        </w:rPr>
        <w:t xml:space="preserve"> </w:t>
      </w:r>
      <w:r>
        <w:rPr/>
        <w:t>зазначені у оголошенні про проведення закупівель та/або документації закупівель, такий учасник визнається переможцем закупівель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Пропозиції інших учасників у такому випадку не розглядаються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Якщо пропозиція учасника не відповідає технічним вимогам до товару та/або вимогам до кваліфікації учасників, замовник відхиляє пропозицію. Підстави відхилення оприлюднюються в системі протягом 1 робочого дня з дня прийняття такого рішення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У разі відхилення пропозиції учасника, який запропонував найнижчу ціну, в такому ж порядку розглядається наступна пропозиція з найнижчою ціною, визначена системою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Якщо після відхилення не залишиться жодних пропозицій, закупівля визнається такою, що не відбулась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8.</w:t>
      </w:r>
      <w:r>
        <w:rPr/>
        <w:t>Інформація про визначення переможця обов’язково оприлюднюється замовником у системі у день прийняття ним рішення про визначення переможця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9.</w:t>
      </w:r>
      <w:r>
        <w:rPr/>
        <w:t>Документи, що підтверджують відповідність вимогам до кваліфікації учасників та/або відповідність товарів технічним вимогам, надаються замовнику в електронному вигляді переможцем протягом 2 робочих днів після завершення електронного реверсивного аукціону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10. </w:t>
      </w:r>
      <w:r>
        <w:rPr/>
        <w:t>Договір про придбання товару укладається між замовником і переможцем не раніше ніж через 3 робочі дні та не пізніше 10 робочих днів з моменту оприлюднення інформації про визначення переможця з врахуванням положень розділу 5 рекомендацій.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11. </w:t>
      </w:r>
      <w:r>
        <w:rPr/>
        <w:t xml:space="preserve">Договір з переможцем не укладається у разі ненадання або несвоєчасного надання переможцем документів відповідно до пункту 4.9 </w:t>
      </w:r>
      <w:r>
        <w:rPr>
          <w:lang w:val="uk-UA"/>
        </w:rPr>
        <w:t>Порядку.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12. </w:t>
      </w:r>
      <w:r>
        <w:rPr/>
        <w:t>Після укладення договору про придбання товару замовник зобов’язаний його оприлюднити в системі протягом 3 робочих днів з моменту його укладання.</w:t>
      </w:r>
    </w:p>
    <w:p>
      <w:pPr>
        <w:pStyle w:val="23"/>
        <w:shd w:fill="auto" w:val="clear"/>
        <w:tabs>
          <w:tab w:val="clear" w:pos="708"/>
          <w:tab w:val="left" w:pos="1386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13. </w:t>
      </w:r>
      <w:r>
        <w:rPr/>
        <w:t xml:space="preserve">У разі неукладання договору у випадках, передбачених пунктом 4.11 </w:t>
      </w:r>
      <w:r>
        <w:rPr>
          <w:lang w:val="uk-UA"/>
        </w:rPr>
        <w:t>Порядку</w:t>
      </w:r>
      <w:r>
        <w:rPr/>
        <w:t xml:space="preserve">, замовник розглядає пропозиції наступного учасника, якого визначила система, у порядку, передбаченому пунктами 4.7 - 4.10 </w:t>
      </w:r>
      <w:r>
        <w:rPr>
          <w:lang w:val="uk-UA"/>
        </w:rPr>
        <w:t>Порядку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hd w:fill="auto" w:val="clear"/>
        <w:tabs>
          <w:tab w:val="clear" w:pos="708"/>
          <w:tab w:val="left" w:pos="3869" w:leader="none"/>
        </w:tabs>
        <w:spacing w:lineRule="auto" w:line="240" w:before="0" w:after="0"/>
        <w:jc w:val="both"/>
        <w:rPr/>
      </w:pPr>
      <w:r>
        <w:rPr>
          <w:b w:val="false"/>
          <w:lang w:val="uk-UA"/>
        </w:rPr>
        <w:tab/>
        <w:t>5.</w:t>
      </w:r>
      <w:r>
        <w:rPr>
          <w:b w:val="false"/>
        </w:rPr>
        <w:t>Оскарження закупівель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1.</w:t>
      </w:r>
      <w:r>
        <w:rPr/>
        <w:t>Користувач системи має право оскаржити рішення дії або бездіяльність, вчиненні у процесі проведення закупівель протягом 1 робочого дня з моменту їх вчинення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Результати закупівель можуть бути оскаржені протягом 5 робочих днів з моменту оприлюднення інформації про визначення переможця, але не пізніше дня укладення договору про придбання товару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Скарги, які стосуються технічних вимог до товару, вимог до кваліфікації учасників, можуть подаватися у будь-який строк після оголошення про проведення закупівель, але до початку строку, встановленого для подання пропозицій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2.</w:t>
      </w:r>
      <w:r>
        <w:rPr/>
        <w:t>Скарга подається користувачем системи або учасником в електронній формі через сервіс системи та повинна містити таку інформацію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найменування замовника, рішення, дії або бездіяльність якого оскаржуються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номер оголошення про проведення закупівель, що оскаржуються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підстави подання скарг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вимоги до замовника та їх обґрунтування (обставини, в яких скаржник вбачає порушення закупівлі з посиланням на регламент (положення) або діюче законодавство)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ідентифікаційні дані (найменування, код ЄДРПОУ для юридичних осіб- резидентів, ПІБ, місце реєстрації (проживання) фізичних осіб, найменування, реєстраційний номер, країна резидентства - для юридичних осіб-нерезидентів) особи, яка подала скаргу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3. </w:t>
      </w:r>
      <w:r>
        <w:rPr/>
        <w:t>Замовник повинен у строк, що не перевищує 2 робочі дні з дня реєстрації скарги в системі, оприлюднити в системі інформацію про час і місце розгляду скарг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Для розгляду скарги замовник залучає за згодою з правом дорадчого голосу представників Мінекономрозвитку, ГО “Трансперенсі Інтернешнл Україна”, ГО “Прозорі закупівлі” та суб’єкта господарювання, що володіє електронним майданчиком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Замовник має право залучати для отримання консультацій та експертних висновків представників державних органів (за погодженням з керівниками державних органів), експертів та спеціалістів, які не є пов’язаними особами та володіють спеціальними знаннями, необхідними для професійного та неупередженого розгляду скарг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Розгляд скарги є відкритим, усі бажаючі можуть бути присутніми на розгляді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4. </w:t>
      </w:r>
      <w:r>
        <w:rPr/>
        <w:t>У разі отримання замовником скарги із відомостями стосовно явних порушень під час проведення закупівель замовник має право на добровільній основі вжити дієвих заходів щодо їх усунення, у тому числі прийняти рішення про призупинення закупівель до усунення таких порушень з оприлюдненням такої інформації в системі.</w:t>
      </w:r>
    </w:p>
    <w:p>
      <w:pPr>
        <w:pStyle w:val="23"/>
        <w:shd w:fill="auto" w:val="clear"/>
        <w:tabs>
          <w:tab w:val="clear" w:pos="708"/>
          <w:tab w:val="left" w:pos="1242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5.5. </w:t>
      </w:r>
      <w:r>
        <w:rPr/>
        <w:t>Замовник зобов’язаний розглянути скаргу протягом 5 днів з моменту її реєстрації в системі та прийняти обґрунтоване рішення.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6. </w:t>
      </w:r>
      <w:r>
        <w:rPr/>
        <w:t>У результаті розгляду скарги замовником може прийматися рішення про встановлення або відсутність порушень процедури закупівлі, необхідність вжиття заходів щодо усунення порушень, а також про перегляд рішення стосовно визначення переможця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7.</w:t>
      </w:r>
      <w:r>
        <w:rPr/>
        <w:t>Рішення, прийняте за результатами розгляду скарги, оприлюднюється в системі наступного дня після його прийняття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8.</w:t>
      </w:r>
      <w:r>
        <w:rPr/>
        <w:t>Процес розгляду скарги не зупиняє процес проведення закупівель за виключенням обставин, передбачених пунктом 5.4. рекомендацій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9.</w:t>
      </w:r>
      <w:r>
        <w:rPr/>
        <w:t>Замовник та переможець не мають право укладати договір у період призупинення закупівлі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exact" w:line="378" w:before="0" w:after="0"/>
        <w:jc w:val="both"/>
        <w:rPr/>
      </w:pPr>
      <w:r>
        <w:rPr>
          <w:lang w:val="uk-UA"/>
        </w:rPr>
        <w:t xml:space="preserve">Керуючий справами  виконкому                                                                 Г.М.Відяєва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1197-18" TargetMode="External"/><Relationship Id="rId4" Type="http://schemas.openxmlformats.org/officeDocument/2006/relationships/hyperlink" Target="http://zakon2.rada.gov.ua/laws/show/4851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4:00Z</dcterms:created>
  <dc:creator>Rew</dc:creator>
  <dc:description/>
  <cp:keywords/>
  <dc:language>en-US</dc:language>
  <cp:lastModifiedBy>User</cp:lastModifiedBy>
  <cp:lastPrinted>2016-04-19T09:12:00Z</cp:lastPrinted>
  <dcterms:modified xsi:type="dcterms:W3CDTF">2016-04-22T06:45:00Z</dcterms:modified>
  <cp:revision>3</cp:revision>
  <dc:subject/>
  <dc:title> </dc:title>
</cp:coreProperties>
</file>