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/>
        <w:t xml:space="preserve"> </w:t>
      </w:r>
    </w:p>
    <w:p>
      <w:pPr>
        <w:pStyle w:val="Style14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ПРОЕКТ 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адміністратив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при виконкомі Орджонікідзе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раховуючи кадрові зміни та з метою дотримання законності і забезпечення належного правопорядку на території міста, керуючись ч.4 ст.6 Положення про адміністративні комісії Української РСР, керуючись п.6 ст.26  Закону України «Про місцеве самоврядування в Україні» та ст.4 Положення про адміністративні комісії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вести зі складу адміністративної комісії при виконкомі Орджонікідзевської міської ради Куницького Віталія Павловича та Ужбіду Тараса Вікторовича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Ввести до складу адміністративної комісії при виконкомі Орджонікідзевської міської ради Ляшука Олега Олександровича – депутата міської ради та Колпакчі Олега Валентиновича – заступника голови Громадської ради при виконавчому комітеті Орджонікідзеської міської ради.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секретаря міської ради 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50:00Z</dcterms:created>
  <dc:creator>user</dc:creator>
  <dc:description/>
  <dc:language>en-US</dc:language>
  <cp:lastModifiedBy>InNa</cp:lastModifiedBy>
  <cp:lastPrinted>2016-04-20T13:46:00Z</cp:lastPrinted>
  <dcterms:modified xsi:type="dcterms:W3CDTF">2016-04-21T11:50:00Z</dcterms:modified>
  <cp:revision>2</cp:revision>
  <dc:subject/>
  <dc:title>копія</dc:title>
</cp:coreProperties>
</file>