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>Про клопотання  малого приват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Прогрес-Інвест» щод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>надання дозволу на розробку проек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>землеустрою щодо відведення земельних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>ділянок  в  оренду в межах Орджонікідзевсько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малого приватного підприємства «Прогрес-Інвест» щодо надання дозволу на виготовлення  проектів землеустрою по відведенню земельних ділянок в оренду, які використовуються для обслуговування кафе «Лагуна» та магазину «Будівельний Дім» по вул. Героїв Чорнобиля, 2 (вул. Комсомольська, 2)  на підставі права власності від ************ та договору купівлі – продажу будівлі від *********, для обслуговування кафе-бару «Вавілон» по вул. Соборна, 6 ( вул. Газ. «Правда», 6) на підставі права власності від ************, для обслуговування кафе-бару «Грот» та літнього майданчику по вул. Незалежності, 7-а                        (вул. Інтернаціоналістів, 7-а) на підставі права власності від ***********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малому приватному підприємству «Прогрес-Інвест»  на виготовлення  проектів землеустрою щодо відведення земельних ділянок в оренду, які використовуютьс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для обслуговування кафе «Лагуна» по вул. Героїв Чорнобиля, 2                    (вул. Комсомольська, 2)  орієнтовною площею 0,018 га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для обслуговування магазину «Будівельний Дім» по вул. Героїв Чорнобиля, 2  (вул. Комсомольська, 2) орієнтовною площею 0,0557 га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 для обслуговування кафе-бару «Вавілон» по вул. Соборна, 6               (вул. Газ. «Правда», 6) орієнтовною площею 0,0701 га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ля обслуговування кафе-бару «Грот» орієнтовною площею 0,314 га та літнього майданчику орієнтовною площею 0,244 га  по вул. Незалежності, 7-а (вул. Інтернаціоналістів, 7-а) ;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мале приватне підприємство «Прогрес-Інвест» в термін до  01.05.2017 року надати до Орджонікідзевської міської ради проект землеустрою щодо відведення в оренду земельних ділянок на розгляд та затвердження. 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обов’язати мале приватне підприємство «Прогрес-Інвест» здійснювати оплату за фактичне використання земельних ділянок, які використовується для обслуговування кафе «Лагуна» та магазину «Будівельний Дім» по вул. Героїв Чорнобиля, 2 (вул. Комсомольська, 2), для обслуговування кафе-бару «Вавілон» по вул. Соборна, 6 (вул. Газ. «Правда», 6), для обслуговування кафе-бару «Грот» та літнього майданчику по вул. Незалежності, 7-а (вул. Інтернаціоналістів, 7-а)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ішення міської ради 36 сесії 4 скликання від 21.10.2005 року за № 25, та рішення міської ради 16 сесії 4 скликання від 12.11.2003 року за № 13, вважати такими, що втратили чинність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0:00Z</dcterms:created>
  <dc:creator>rew</dc:creator>
  <dc:description/>
  <cp:keywords/>
  <dc:language>en-US</dc:language>
  <cp:lastModifiedBy>офис</cp:lastModifiedBy>
  <cp:lastPrinted>2016-04-20T11:10:00Z</cp:lastPrinted>
  <dcterms:modified xsi:type="dcterms:W3CDTF">2016-04-20T08:49:00Z</dcterms:modified>
  <cp:revision>20</cp:revision>
  <dc:subject/>
  <dc:title/>
</cp:coreProperties>
</file>