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А 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Heading2"/>
        <w:rPr/>
      </w:pPr>
      <w:r>
        <w:rPr>
          <w:szCs w:val="28"/>
        </w:rPr>
        <w:t>ПРОЕК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4 сесії 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 від 29.01.2016р. № 10 «Пр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ереліку  об’єктів,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що підлягають приватизації у 2016 році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u w:val="single"/>
          <w:lang w:val="uk-UA"/>
        </w:rPr>
      </w:pPr>
      <w:r>
        <w:rPr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pacing w:lineRule="auto" w:line="216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 уточнення площі об’єкту, включеного до переліку об’єктів що підлягають приватизації у 2016 році, керуючись рішенням 28 сесії 6 скликання №6  від 27.12.12р.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абзац 5 пункту 1 рішення 4 сесії міської ради 7 скликання від 29 січня 2016 року №10 «Про затвердження переліку об’єктів що підлягають приватизації у 2016 році», та викласти у наступній редакції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ежитлова будівля по вул. Гр. Середи,11 загальною площею  1129,67 кв.м;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регуляторної політики та підприємництва  (Травка В.І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1:00Z</dcterms:created>
  <dc:creator>Экономика</dc:creator>
  <dc:description/>
  <cp:keywords/>
  <dc:language>en-US</dc:language>
  <cp:lastModifiedBy>экономика</cp:lastModifiedBy>
  <cp:lastPrinted>2016-04-20T10:10:00Z</cp:lastPrinted>
  <dcterms:modified xsi:type="dcterms:W3CDTF">2016-04-20T07:41:00Z</dcterms:modified>
  <cp:revision>2</cp:revision>
  <dc:subject/>
  <dc:title>копія</dc:title>
</cp:coreProperties>
</file>