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 Р О Е К Т      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 xml:space="preserve">  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</w:rPr>
        <w:t>______</w:t>
        <w:tab/>
        <w:tab/>
        <w:tab/>
        <w:tab/>
        <w:t xml:space="preserve">          </w:t>
      </w:r>
      <w:r>
        <w:rPr>
          <w:sz w:val="22"/>
          <w:szCs w:val="22"/>
          <w:lang w:val="uk-UA"/>
        </w:rPr>
        <w:t xml:space="preserve">                                                           </w:t>
      </w:r>
      <w:r>
        <w:rPr>
          <w:sz w:val="22"/>
          <w:szCs w:val="22"/>
        </w:rPr>
        <w:t>"____"___________2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окументації на реконструкці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парку ім. Б.Мозолев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Орджонікідзе  Дніпропетровської об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 метою належного утримання доріг та тротуарів загального користування міста Орджонікідзе, покращення вулично-дорожньої мережі, благоустрою території міста та керуючись ст.31 Закону України «Про місцеве самоврядування в Україні», виконком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25" w:firstLine="54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Затвердити управлінню житлово-комунального господарства та будівництва проектно-кошторисну  документацію  на реконструкцію міського парку ім. Б.Мозолевського в м. Орджонікідзе Дніпропетровської області згідно додатку.</w:t>
      </w:r>
    </w:p>
    <w:p>
      <w:pPr>
        <w:pStyle w:val="Normal"/>
        <w:ind w:right="12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ординацію роботи щодо виконання цього рішення покласти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к. Закурін І.В.., 4-30-01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даток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 рішення  виконкому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№</w:t>
      </w:r>
      <w:r>
        <w:rPr>
          <w:sz w:val="20"/>
          <w:szCs w:val="20"/>
          <w:lang w:val="uk-UA"/>
        </w:rPr>
        <w:t xml:space="preserve">___від «____»_________2016 року                                                 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б'єктів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на реконструкцію міського парку ім. Б.Мозолевського в м. Орджонікідзе Дніпропетровської області.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853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0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об’єкт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орисна вартість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1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міського парку ім. Б.Мозолевського в м. Орджонікідзе  Дніпропетровської област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t>Вик. Ребенок В.В.,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25:00Z</dcterms:created>
  <dc:creator>Администратор</dc:creator>
  <dc:description/>
  <cp:keywords/>
  <dc:language>en-US</dc:language>
  <cp:lastModifiedBy>DNA7 X86</cp:lastModifiedBy>
  <cp:lastPrinted>2016-03-04T10:02:00Z</cp:lastPrinted>
  <dcterms:modified xsi:type="dcterms:W3CDTF">2016-04-14T09:23:00Z</dcterms:modified>
  <cp:revision>47</cp:revision>
  <dc:subject/>
  <dc:title/>
</cp:coreProperties>
</file>