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</w:t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но-кошторис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на реконструк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ентральної та площі ім. І.Сі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покращення вулично-дорожньої мережі, благоустрою території міста та керуючись ст.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реконструкцію вул. Центральної та площі ім. І.Сірка в м. Орджонікідзе Дніпропетровської області згідно додатку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Закурін І.В.., 4-30-0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реконструкцію вул. Центральної та площі ім. І.Сірка в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. Центральної та площі ім. І.Сірка в м. Орджонікідзе Дніпропетровської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/>
        <w:t xml:space="preserve"> </w:t>
      </w:r>
      <w:r>
        <w:rPr>
          <w:sz w:val="18"/>
          <w:szCs w:val="18"/>
          <w:lang w:val="uk-UA"/>
        </w:rPr>
        <w:t>вик. Закурін І.В.., 4-30-01</w: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2-26T10:07:00Z</cp:lastPrinted>
  <dcterms:modified xsi:type="dcterms:W3CDTF">2016-04-14T09:24:00Z</dcterms:modified>
  <cp:revision>51</cp:revision>
  <dc:subject/>
  <dc:title/>
</cp:coreProperties>
</file>