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</w:t>
        <w:tab/>
        <w:tab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                   </w:t>
      </w:r>
      <w:r>
        <w:rPr>
          <w:sz w:val="22"/>
          <w:szCs w:val="22"/>
        </w:rPr>
        <w:t xml:space="preserve">     "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ідновлення несучої здатності конструкцій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 (під’їзди 6,7,8,9)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етровського,58 в м. Орджонікідз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благоустрою міста Орджонікідзе,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капітальному ремонту (відновлення несучої здатності конструкцій) житлового будинку (під’їзди 6,7,8,9) по                вул. Петровського,58 в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</w:t>
      </w:r>
      <w:r>
        <w:rPr>
          <w:sz w:val="20"/>
          <w:szCs w:val="20"/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'єктів житлового фонду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о капітальному ремонту (відновлення несучої здатності конструкцій) житлового будинку (під’їзди 6,7,8,9) по вул. Петровського,58 в          м. Орджонікідзе Дніпропетровської області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3"/>
        <w:gridCol w:w="1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(відновлення несучої здатності конструкцій) житлового будинку (під’їзди 6,7,8,9) по вул. Петровського,58 в         м. Орджонікідзе Дніпропетровської області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4-14T11:09:00Z</cp:lastPrinted>
  <dcterms:modified xsi:type="dcterms:W3CDTF">2016-04-14T10:18:00Z</dcterms:modified>
  <cp:revision>56</cp:revision>
  <dc:subject/>
  <dc:title/>
</cp:coreProperties>
</file>