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</w:t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</w:rPr>
        <w:t xml:space="preserve">     "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туалету в 34-му мікро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Орджонікідзе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громадського туалету в 34-му мікрорайоні в м. Орджонікідзе Дніпропетровської облас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2-09T15:42:00Z</cp:lastPrinted>
  <dcterms:modified xsi:type="dcterms:W3CDTF">2016-04-14T08:12:00Z</dcterms:modified>
  <cp:revision>50</cp:revision>
  <dc:subject/>
  <dc:title/>
</cp:coreProperties>
</file>