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________</w:t>
        <w:tab/>
        <w:tab/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</w:rPr>
        <w:t xml:space="preserve">     "_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на капітальний  ремонт фаса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належного утримання житлового фонду міста Орджонікідзе,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по капітальному ремонту фасадів в                 м. Орджонікідзе Дніпропетровської області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 виконком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№</w:t>
      </w:r>
      <w:r>
        <w:rPr>
          <w:sz w:val="20"/>
          <w:szCs w:val="20"/>
          <w:lang w:val="uk-UA"/>
        </w:rPr>
        <w:t xml:space="preserve">___від «____»_________2016 року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'єктів житлового фонду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на затвердження проектно- кошторисної документації по капітальному ремонту фасадів в м. Орджонікідзе Дніпропетровської області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03"/>
        <w:gridCol w:w="17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фасаду житлового будинку №20 по вул. Центральна  в  м. Орджонікідзе Дніпропетровської області</w:t>
            </w:r>
          </w:p>
          <w:p>
            <w:pPr>
              <w:pStyle w:val="Normal"/>
              <w:ind w:firstLine="70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фасаду житлового будинку №14 по вул. Центральна в  м. Орджонікідзе Дніпропетровської област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6-04-14T11:14:00Z</cp:lastPrinted>
  <dcterms:modified xsi:type="dcterms:W3CDTF">2016-04-14T08:22:00Z</dcterms:modified>
  <cp:revision>50</cp:revision>
  <dc:subject/>
  <dc:title/>
</cp:coreProperties>
</file>