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</w:t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              </w:t>
      </w:r>
      <w:r>
        <w:rPr>
          <w:sz w:val="22"/>
          <w:szCs w:val="22"/>
        </w:rPr>
        <w:t xml:space="preserve">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туару по вул. Медична (ділянка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ероїв Чорнобиля до вул. Героїв Украї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на  капітальний ремонт  тротуару по         вул. Медична (ділянка від вул. Героїв Чорнобиля до вул. Героїв України) в            м. Орджонікідзе 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ремонт  тротуару по вул. Медична (ділянка від вул. Героїв Чорнобиля до вул. Героїв України) в м. Орджонікідзе 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 тротуару по                вул. Медична (ділянка від вул. Героїв Чорнобиля до вул. Героїв України) в                м. Орджонікідзе  Дніпропетровської обла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4-14T10:30:00Z</cp:lastPrinted>
  <dcterms:modified xsi:type="dcterms:W3CDTF">2016-04-14T07:42:00Z</dcterms:modified>
  <cp:revision>47</cp:revision>
  <dc:subject/>
  <dc:title/>
</cp:coreProperties>
</file>