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29972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______________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"____"_______________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(7 сесії 7 скликання)</w:t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на баланс </w:t>
      </w:r>
    </w:p>
    <w:p>
      <w:pPr>
        <w:pStyle w:val="Normal"/>
        <w:rPr/>
      </w:pPr>
      <w:r>
        <w:rPr>
          <w:sz w:val="28"/>
          <w:lang w:val="uk-UA"/>
        </w:rPr>
        <w:t>МКП «Саночистк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тейнерів для смі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 метою утримання в належному санітарному стані контейнерів для сміття та</w:t>
      </w:r>
      <w:r>
        <w:rPr>
          <w:sz w:val="28"/>
          <w:lang w:val="uk-UA"/>
        </w:rPr>
        <w:t xml:space="preserve"> для використання в господарчій діяльності підприємства та керуючись ст.30 Закону України “Про місцеве самоврядування в Україні”, міська рада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Дозволити управлінню житлово-комунального господарства та будівництва (Ребенок В.В.) передати на баланс міському комунальному підприємству «Саночистка» (Солянко В.А.) контейнери для сміття в кількості 30 штук, загальною вартістю 73899,30 грн. (сімдесят три тисячі вісімсот дев’яносто дев’ять  грн. тридцять копійок) без урахування ПДВ для використання в господарчій діяльності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color w:val="000000"/>
        </w:rPr>
      </w:pPr>
      <w:r>
        <w:rPr/>
        <w:t xml:space="preserve">         </w:t>
      </w:r>
      <w:r>
        <w:rPr/>
        <w:tab/>
        <w:t>2. Контроль за виконанням цого рішення покласти на заступника міського голови  Гончарова М.В. та на постійну депутатську комісію з питань благоустрою, житлово - комунального господарства, енергозбереження, транспорту, зв’язку, торгівлі та побутового обслуговування населення.(Міць Л.О)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ab/>
        <w:tab/>
        <w:t>О.М.Шапов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</w:t>
        <w:tab/>
        <w:tab/>
        <w:tab/>
        <w:t xml:space="preserve">          М.В.Гончаров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ик.Ребенок, 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8:00Z</dcterms:created>
  <dc:creator>User</dc:creator>
  <dc:description/>
  <dc:language>en-US</dc:language>
  <cp:lastModifiedBy>WORK 3</cp:lastModifiedBy>
  <cp:lastPrinted>2016-01-15T09:39:00Z</cp:lastPrinted>
  <dcterms:modified xsi:type="dcterms:W3CDTF">2016-04-19T07:33:00Z</dcterms:modified>
  <cp:revision>3</cp:revision>
  <dc:subject/>
  <dc:title/>
</cp:coreProperties>
</file>