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фізичної особи – підприємц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Катерини Михайлівни  щодо надання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ідведення земельної ділянки  в 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ітова,1-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 Мельник Катерини Михайлівни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фізичній особі – підприємцю Мельник Катерині Михайлівні  на виготовлення  проекту землеустрою щодо відведення земельної ділянки в оренду орієнтовною площею 0,0380 га, яка використовується для обслуговування власних нежитлових будівель на землях промисловості транспорту та зв’язку по  вул. Тітова, 1-а.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фізичну особу – підприємця Мельник Катерину Михайлівну в термін до  01.05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фізичну особу – підприємця Мельник Катерину Михайлівну здійснювати оплату за фактичне використання земельної ділянки, яка використовується для обслуговування  власних нежитлових будівель по          вул. Тітова, 1-а  у м.Орджонікідзе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офис</cp:lastModifiedBy>
  <cp:lastPrinted>2016-04-08T16:12:00Z</cp:lastPrinted>
  <dcterms:modified xsi:type="dcterms:W3CDTF">2016-04-15T10:52:00Z</dcterms:modified>
  <cp:revision>62</cp:revision>
  <dc:subject/>
  <dc:title/>
</cp:coreProperties>
</file>