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2860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41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6 </w:t>
      </w:r>
      <w:r>
        <w:rPr>
          <w:sz w:val="22"/>
          <w:szCs w:val="22"/>
        </w:rPr>
        <w:t>р.</w:t>
      </w:r>
    </w:p>
    <w:p>
      <w:pPr>
        <w:pStyle w:val="Normal"/>
        <w:ind w:left="-180" w:hanging="0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 xml:space="preserve">Про режим роботи загальноосвітніх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вчальних закладів міста 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888"/>
        <w:jc w:val="both"/>
        <w:rPr/>
      </w:pPr>
      <w:r>
        <w:rPr>
          <w:sz w:val="28"/>
          <w:szCs w:val="28"/>
          <w:lang w:val="uk-UA"/>
        </w:rPr>
        <w:t>Керуючись ст. 32, 52 Закону України «Про місцеве самоврядування в Україні», ст. 16 Закону України «Про загальну середню освіту», відповідно до вимог Положення про загальноосвітній навчальний заклад, затвердженого постановою Кабінету Міністрів України від 27.08.2010р. за № 778,  враховуючи рекомендації Міністерства освіти і науки України «Про структуру 2015/2016 навчального року та навчальні плани загальноосвітніх навчальних закладів» (лист № 1/9-253 від 22.05. 2015р.), з метою створення належних умов для надання якісної освіти, виконання вимог Державних стандартів початкової, базової та загальної середньої освіти, організованого закінчення 2015 – 2016 навчального року, виконком міської ради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Управлінню освіти виконавчого комітету Орджонікідзевської міської ради (Г.П. Рубаха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sz w:val="28"/>
          <w:szCs w:val="28"/>
          <w:lang w:val="uk-UA"/>
        </w:rPr>
        <w:t xml:space="preserve">Дотримуватися законодавчо передбаченої тривалості уроків у загальноосвітніх навчальних закладах: у перших класах - 35 хвилин, у других - четвертих класах - 40 хвилин, у п'ятих - одинадцятих класах - 45 хвилин.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зницю в часі навчальних годин перших - четвертих класів обов'язково обліковувати і компенсувати проведенням додаткових, індивідуальних занять та консультацій з учнями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няття в навчальних закладах з п’ятиденним робочим тижнем завершити 27 травня 2016 року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вчальні екскурсії та навчальну практику учнів організовувати відповідно до інструктивно-методичного листа Міністерства освіти і науки України від 06.02.2008 р. № 1/9-61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тримуватися термінів проведення державної  підсумкової  атестації для  учнів початкової, основної та старшої школи, які будуть визначені Міністерством освіти і науки України  додатково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ручення документів про освіту провести для випускників 9-х класів 09 червня 2016 року,  11-х класів 28 травня 2016 ро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кому Орджонікідзевської міської ради  від 23.09.2015р. за № 273 «Про режим роботи загальноосвітніх навчальних закладів міста у 2015 – 2016  навчальному році» вважати таким, що втратило чинність.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даного рішення покласти на начальника управління освіти Г.П.Рубаху, контроль – на заступника міського голови Н.О. Бонд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ондаренко Н.О. 42361</w:t>
      </w:r>
    </w:p>
    <w:p>
      <w:pPr>
        <w:pStyle w:val="Normal"/>
        <w:ind w:left="-180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800" w:right="68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56:00Z</dcterms:created>
  <dc:creator>User</dc:creator>
  <dc:description/>
  <cp:keywords/>
  <dc:language>en-US</dc:language>
  <cp:lastModifiedBy>Анна</cp:lastModifiedBy>
  <cp:lastPrinted>2016-03-12T11:38:00Z</cp:lastPrinted>
  <dcterms:modified xsi:type="dcterms:W3CDTF">2016-04-08T12:56:00Z</dcterms:modified>
  <cp:revision>2</cp:revision>
  <dc:subject/>
  <dc:title>               </dc:title>
</cp:coreProperties>
</file>