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7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 xml:space="preserve">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151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</w:rPr>
        <w:t xml:space="preserve"> "</w:t>
      </w:r>
      <w:r>
        <w:rPr>
          <w:sz w:val="22"/>
          <w:szCs w:val="22"/>
          <w:lang w:val="uk-UA"/>
        </w:rPr>
        <w:t xml:space="preserve"> 23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берез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яву фізичної особи - підприєм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анової  Діани Віталіїв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погодження режиму роб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наданню сезонних послуг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та подані документи фізичної особи – підприємця Вартанової Діани Віталіївни, керуючись  рішенням 32 сесії міської ради 5 скликання № 11 від 12.09.2008р «Про затвердження Положення про порядок видачі дозволу на розміщення на території об’єктів благоустрою будівель і споруд соціально-культурного, побутового, торговельного та іншого призначення в м.Орджонікідзе», рішенням 9 сесії міської ради 5 скликання від 07.09.2006р. «Про надання дозволу на користування земельними ділянками організаторам пересувних атракціонів, цирків та іншим суб’єктам господарювання» №17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авилами благоустрою на території міста Орджонікідзе» затвердженими рішенням № 26 від 26.11.2013р. 35 сесії 6 скликання Орджонікідзевської міської ради, Законом України «Про благоустрій населених пунктів» п. 1, 9 ч. А ст. 30 Закону України «Про місцеве   самоврядування   в   Україні», виконком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ФОП Вартановій Діані Віталіївні режим роботи по наданню сезонних послуг з прокату дитячих  електромобілів, надувного  атракціону «Горка – батут», горка з  захисною сіткою  площею 4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з південної сторони дитячого майданчика дендропарку на період з 15 квітня 2016 року по  31 серпня 2016 року щоденно з 09.00 до 21.00 години, без вихідних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П Вартанову Д.В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сплатити за користування територією, яка тимчасово використовується для експлуатації дитячих електромобілів, встановлення надувних дитячих атракціонів та пайову участь в утриманні об’єктів благоустро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забезпечити безпеку при експлуатації дитячих атракціонів при відвідуванні мешканцями мі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здійснювати щоденне прибирання, підтримування  в належному санітарному стані використовувану територ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встановити урну для смітт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екомендувати ФОП Вартановій Д.В. безкоштовно надавати послуги: дітям з багатодітних сімей,  дітям-сиротам, дітям-переселенцям з зони АТО,  дітям учасників АТО при пред’явлені відповідного посвідчення 1 раз на добу протягом до 5 хвилин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</w:t>
        <w:tab/>
        <w:t xml:space="preserve">           О.М.Шаповал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вик Хабачева, 4-26-60 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rFonts w:eastAsia="Courier New"/>
        </w:rPr>
        <w:t xml:space="preserve">  </w:t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49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C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3:00Z</dcterms:created>
  <dc:creator>Администратор</dc:creator>
  <dc:description/>
  <cp:keywords/>
  <dc:language>en-US</dc:language>
  <cp:lastModifiedBy>Анна</cp:lastModifiedBy>
  <cp:lastPrinted>2016-03-18T14:17:00Z</cp:lastPrinted>
  <dcterms:modified xsi:type="dcterms:W3CDTF">2016-04-08T12:23:00Z</dcterms:modified>
  <cp:revision>2</cp:revision>
  <dc:subject/>
  <dc:title/>
</cp:coreProperties>
</file>