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4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 до рішення виконкому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 від 27.01.2016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«Про затвердження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ку справляння батьківської плати за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бування дітей в дошкільних навчальних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ладах та надання пільг за перебування і 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uk-UA"/>
        </w:rPr>
        <w:t>харчування в закладах освіти м. Орджонікідзе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 ст. 52 Закону України «Про місцеве самоврядування в Україні», враховуючи подання ради МГО «Союз Чорнобиль України» (№ 6/32-738/16 від 12.03.2016р.), з метою всебічної підтримки та соціального захисту дітей, які постраждали від наслідків аварії на ЧАЕС,  виконком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ішення виконкому від 27.01.2016р. № 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. Орджонікідзе» виклавши п.3.3., 3.4. Порядку справляння батьківської плати за перебування дітей в дошкільних навчальних закладах та надання пільг за перебування і  харчування в закладах освіти міста Орджонікідзе у новій редак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3. Розмір плати за харчування зменшується на 50% для дітей, які постраждали внаслідок аварії на Чорнобильській атомній електростанції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4. Підставою для звільнення на 50% дітей, які постраждали внаслідок аварії на ЧАЕС є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опотання керівника закладу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 батьків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ї Чорнобильських посвідчень дитини та батьків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Управлінню освіти виконавчого комітету Орджонікідзевської міської ради (Рубаха Г.П.) забезпечити звільнення на 50% від плати за харчування всіх дітей – чорнобильців, які навчаються в загальноосвітніх закладах міста з 01 квітня 2016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Н.О.42361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4:00Z</dcterms:created>
  <dc:creator>User</dc:creator>
  <dc:description/>
  <cp:keywords/>
  <dc:language>en-US</dc:language>
  <cp:lastModifiedBy>Анна</cp:lastModifiedBy>
  <cp:lastPrinted>2016-03-16T15:12:00Z</cp:lastPrinted>
  <dcterms:modified xsi:type="dcterms:W3CDTF">2016-04-08T12:54:00Z</dcterms:modified>
  <cp:revision>2</cp:revision>
  <dc:subject/>
  <dc:title>               </dc:title>
</cp:coreProperties>
</file>