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180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копія         </w:t>
      </w:r>
      <w:r>
        <w:rPr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 05 "</w:t>
      </w:r>
      <w:r>
        <w:rPr>
          <w:sz w:val="22"/>
          <w:szCs w:val="22"/>
          <w:u w:val="single"/>
          <w:lang w:val="uk-UA"/>
        </w:rPr>
        <w:t xml:space="preserve">    квітня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201</w:t>
      </w:r>
      <w:r>
        <w:rPr>
          <w:sz w:val="22"/>
          <w:szCs w:val="22"/>
          <w:u w:val="single"/>
        </w:rPr>
        <w:t>6р</w:t>
      </w:r>
      <w:r>
        <w:rPr>
          <w:sz w:val="22"/>
          <w:szCs w:val="22"/>
        </w:rPr>
        <w:t>.</w:t>
        <w:tab/>
        <w:tab/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99-р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7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7 сесію міської ради 7 скликання 28 квітня 2016року о 13.00 годині у сесійній залі виконавчого комітету Орджонікідзе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7 сесії міської ради питанн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віт про виконання міського бюджету за 1 квартал 2016 року;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ідсумки опалювального сезону 2015/2016 року та  підготовку міських комунальних підприємств та соціальної сфери міста до роботи в осінньо-зимовий період 2016/2017 року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8.04.2016р. забезпечити опублікування проектів рішень 7 сесії на офіційному сайті Орджонікідзе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5.04.2016р. надати секретарю міської ради проекти рішень для формування проекту порядку денного 7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8.04.2016р. по 22.04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міської ради опублікувати в газеті «Козацька вежа» та на офіційному веб-сайті Орджонікідзе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8:00Z</dcterms:created>
  <dc:creator>Відділ культури</dc:creator>
  <dc:description/>
  <cp:keywords/>
  <dc:language>en-US</dc:language>
  <cp:lastModifiedBy>InNa</cp:lastModifiedBy>
  <cp:lastPrinted>2016-04-06T13:05:00Z</cp:lastPrinted>
  <dcterms:modified xsi:type="dcterms:W3CDTF">2016-04-06T10:10:00Z</dcterms:modified>
  <cp:revision>3</cp:revision>
  <dc:subject/>
  <dc:title>ОРДЖОНІКІДЗЕВСЬКА МІСЬКА РАДА</dc:title>
</cp:coreProperties>
</file>