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заяву громадянина 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щодо надання  дозв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ідведення земельної ділянки  в 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*************  щодо надання дозволу  на розробку проекту землеустрою по відведенню земельної ділянки в оренду, яка використовується для обслуговування  нежитлової будівлі  по вул. *********  право власності від 11.12.2015 року № *********на підставі договору купівлі-продажу  від 11.12.2015 року реєстраційний номер  № *******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 *************  на розробку проекту землеустрою щодо відведення в оренду земельної ділянки орієнтовною площею 80,0  кв. м,  яка використовується для обслуговування  нежитлової будівлі  на землях промисловості, транспорту, зв'язку, енергетики, оборони та іншого призначення по вул. ***********  у м.Орджонікідзе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гр. ************** в термін до 01.05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гр. *********** здійснювати оплату за фактичне використання земельної ділянки, яка використовується для обслуговування  нежитлової будівлі  по вул. ***********  у м.Орджонікідз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ішення 29 сесії міської ради 5 скликання від 23.04.2008  року за № 15 вважати таким, що втратило чинність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офис</cp:lastModifiedBy>
  <cp:lastPrinted>2016-04-08T16:12:00Z</cp:lastPrinted>
  <dcterms:modified xsi:type="dcterms:W3CDTF">2016-04-08T13:48:00Z</dcterms:modified>
  <cp:revision>52</cp:revision>
  <dc:subject/>
  <dc:title/>
</cp:coreProperties>
</file>