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«Нікопольська зернова компанія» щодо затвердження проекту землеустрою по відведенню земельної  ділянки в оренду по вул. Нахімова, 6                     на території м. Орджонікідзе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Нікопольська зернова компанія» Босого Дмитра Володимировича щодо  затвердження проекту землеустрою по відведенню земельної  ділянки в оренду по вул. Нахімова, 6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,  керуючись                ст. 12, 120, 124, 125, 126, 186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2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Товариству з обмеженою відповідальністю «Нікопольська зернова компанія»                       м .Орджонікідзе, вул. Нахімова, 6,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Товариству з обмеженою відповідальністю «Нікопольська зернова компанія» терміном на 5 (п’ять) років земельну ділянку площею 2,2583 га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Нахімова, 6 на території  м.Орджонікідзе Дніпропетровської області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/>
      </w:pPr>
      <w:r>
        <w:rPr>
          <w:sz w:val="28"/>
          <w:szCs w:val="28"/>
          <w:lang w:val="uk-UA"/>
        </w:rPr>
        <w:tab/>
        <w:t>3.Зобов’язати Товариство з обмеженою відповідальністю «Нікопольська зернова компанія» в місячний термін укласти договір оренди земельної ділянки з Орджонікідзевською міською радо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1:00Z</dcterms:created>
  <dc:creator>PC001</dc:creator>
  <dc:description/>
  <cp:keywords/>
  <dc:language>en-US</dc:language>
  <cp:lastModifiedBy>офис</cp:lastModifiedBy>
  <cp:lastPrinted>2016-04-08T10:00:00Z</cp:lastPrinted>
  <dcterms:modified xsi:type="dcterms:W3CDTF">2016-04-08T13:45:00Z</dcterms:modified>
  <cp:revision>28</cp:revision>
  <dc:subject/>
  <dc:title>         </dc:title>
</cp:coreProperties>
</file>