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 xml:space="preserve">Про розгляд заяв  громадян щодо передачі </w:t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 xml:space="preserve">у власність та користування  земельних  ділянок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керуючись ст. 12, 118, 121, 122, 123, 125 Земельного кодексу України, ст. 26  Закону України «Про місцеве самоврядування в Україні», ст. 25 Закону України «Про землеустрій»,  Орджонікідзевська міська рада</w:t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113" w:right="11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та передати у приватну власність для будівництва і обслуговування житлового будинку, господарських будівель і споруд громадянину:</w:t>
      </w:r>
    </w:p>
    <w:p>
      <w:pPr>
        <w:pStyle w:val="Normal"/>
        <w:ind w:left="113" w:right="113" w:firstLine="720"/>
        <w:jc w:val="both"/>
        <w:rPr/>
      </w:pPr>
      <w:r>
        <w:rPr>
          <w:sz w:val="28"/>
          <w:szCs w:val="28"/>
          <w:lang w:val="uk-UA"/>
        </w:rPr>
        <w:t>1.1 ************* земельну ділянку площею 1000,0 кв.м по вул. ***********кадастровий номер  ****************.</w:t>
      </w:r>
    </w:p>
    <w:p>
      <w:pPr>
        <w:pStyle w:val="Normal"/>
        <w:ind w:left="113" w:right="11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роект землеустрою щодо відведення земельної ділянки та передати у приватну власність для ведення особистого селянського господарства громадянину:</w:t>
      </w:r>
    </w:p>
    <w:p>
      <w:pPr>
        <w:pStyle w:val="Normal"/>
        <w:ind w:left="113" w:right="11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*************** земельну ділянку площею 2000,0 кв.м по ************  кадастровий номер  ****************.</w:t>
      </w:r>
    </w:p>
    <w:p>
      <w:pPr>
        <w:pStyle w:val="Normal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 Надати дозвіл на виготовлення технічної  документації  із  землеустрою щодо встановлення  (відновлення) меж  в натурі (на місцевості):</w:t>
      </w:r>
    </w:p>
    <w:p>
      <w:pPr>
        <w:pStyle w:val="Normal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1 гр. ********* на земельну ділянку орієнтовною площею 1000,0 кв.м.,  для обслуговування житлового будинку та господарських споруд по вул. *********. </w:t>
      </w:r>
    </w:p>
    <w:p>
      <w:pPr>
        <w:pStyle w:val="Normal"/>
        <w:spacing w:lineRule="auto" w:line="216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Внести зміни до рішення Орджонікідзевської міської ради: </w:t>
      </w:r>
    </w:p>
    <w:p>
      <w:pPr>
        <w:pStyle w:val="Normal"/>
        <w:spacing w:lineRule="auto" w:line="216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1 підпункт 1.2 пункту 1 рішення 47 сесії міської ради 6 скликання від 14.05.2015 року № 21 « Про заяви громадян щодо передачі у власність земельних ділянок» викласти в наступній редакції: </w:t>
      </w:r>
    </w:p>
    <w:p>
      <w:pPr>
        <w:pStyle w:val="Normal"/>
        <w:spacing w:lineRule="auto" w:line="216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« ************» далі рішення читати за текстом.  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2 підпункт 7.4 пункту 7 рішення 3 сесії міської ради 7 скликання від 24.12.2015 р. № 25 «Про  заяви  громадян щодо передачі у власність та користування земельних  ділянок» викласти в наступній редакції: </w:t>
      </w:r>
    </w:p>
    <w:p>
      <w:pPr>
        <w:pStyle w:val="Normal"/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«******** на  земельну ділянку  площею 0,0028га, для будівництва та обслуговування індивідуального гаражу **********»,   далі рішення читати за текстом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5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sectPr>
      <w:type w:val="nextPage"/>
      <w:pgSz w:w="11906" w:h="16838"/>
      <w:pgMar w:left="136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59:00Z</dcterms:created>
  <dc:creator>Земля-1</dc:creator>
  <dc:description/>
  <cp:keywords/>
  <dc:language>en-US</dc:language>
  <cp:lastModifiedBy>офис</cp:lastModifiedBy>
  <cp:lastPrinted>2016-02-16T10:04:00Z</cp:lastPrinted>
  <dcterms:modified xsi:type="dcterms:W3CDTF">2016-04-08T13:45:00Z</dcterms:modified>
  <cp:revision>266</cp:revision>
  <dc:subject/>
  <dc:title/>
</cp:coreProperties>
</file>