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постійне користування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земельної ділянки Орджонікідзевському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ному центру управління Державної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ітенціарної служби України у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ій області (№79) по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онова, 15 на території  Орджонікідзевської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Орджонікідзевського  виправного центру управління Державної  пенітенціарної служби України у Дніпропетровській області (№79) старшого лейтенанта внутрішньої служби Мицюк Інни Іванівни про надання в постійне користування   земельної ділянки по вул. Зонова, 15 на території                         м. Орджонікідзе Дніпропетровської області, яка використовується  для розміщення та постійної діяльності органів Державного департаменту України з питань виконання покарань 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Орджонікідзевському  виправному центру управління Державної  пенітенціарної служби України у Дніпропетровській області (№79) для розміщення та постійної діяльності органів Державного департаменту України з питань виконання покарань за адресою: вул. Зонова, 15 на території м. Орджонікідзе Дніпропетровської області»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Орджонікідзевському  виправному центру управління Державної  пенітенціарної служби України у Дніпропетровській області (№79)  земельну ділянку площею 2,7111 га, кадастровий номер 1212100000:01:131:0043, яка використовується, відповідно до класифікації видів цільового призначення земель,  для розміщення та постійної діяльності органів Державного департаменту України з питань виконання покарань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1:00Z</dcterms:created>
  <dc:creator>PC001</dc:creator>
  <dc:description/>
  <cp:keywords/>
  <dc:language>en-US</dc:language>
  <cp:lastModifiedBy>офис</cp:lastModifiedBy>
  <cp:lastPrinted>2016-04-08T10:00:00Z</cp:lastPrinted>
  <dcterms:modified xsi:type="dcterms:W3CDTF">2016-04-08T13:48:00Z</dcterms:modified>
  <cp:revision>45</cp:revision>
  <dc:subject/>
  <dc:title/>
</cp:coreProperties>
</file>