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              </w:t>
      </w:r>
      <w:r>
        <w:rPr>
          <w:color w:val="000000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ОРДЖОНІКІДЗЕВСЬКА 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МІСЬКОГО ГОЛОВИ</w:t>
      </w:r>
    </w:p>
    <w:p>
      <w:pPr>
        <w:pStyle w:val="Style14"/>
        <w:jc w:val="left"/>
        <w:rPr/>
      </w:pPr>
      <w:r>
        <w:rPr>
          <w:color w:val="000000"/>
        </w:rPr>
        <w:t xml:space="preserve">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«04 </w:t>
      </w:r>
      <w:r>
        <w:rPr>
          <w:sz w:val="22"/>
          <w:szCs w:val="22"/>
          <w:lang w:val="uk-UA"/>
        </w:rPr>
        <w:t xml:space="preserve">» квіт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98-р</w:t>
      </w:r>
      <w:r>
        <w:rPr>
          <w:b/>
          <w:bCs/>
          <w:sz w:val="28"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ідзначення Міжнародного 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волення в’язнів фашистськ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орів 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виконання листа глави Адміністрації Президента України від 28.03.2016 № 02-01/1145,  </w:t>
      </w:r>
      <w:r>
        <w:rPr>
          <w:sz w:val="28"/>
          <w:szCs w:val="28"/>
          <w:lang w:val="uk-UA"/>
        </w:rPr>
        <w:t xml:space="preserve">ст.42 Закону  України  «Про  місцеве  самоврядування в Україні»  </w:t>
      </w:r>
      <w:r>
        <w:rPr>
          <w:color w:val="000000"/>
          <w:sz w:val="28"/>
          <w:szCs w:val="28"/>
          <w:shd w:fill="FFFFFF" w:val="clear"/>
          <w:lang w:val="uk-UA"/>
        </w:rPr>
        <w:t>та у зв’язку з відзначенням 11 квітня 2013 року Міжнародного дня визволення в’язнів фашистських таборів, належного вшанування в Україні жертв нацистських переслідувань, збереження пам’яті про загиблих у місцях примусового тримання в роки Другої світової війни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 вважаю </w:t>
      </w:r>
      <w:r>
        <w:rPr>
          <w:sz w:val="28"/>
          <w:szCs w:val="28"/>
          <w:lang w:val="uk-UA"/>
        </w:rPr>
        <w:t>за необхідн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міський план заходів з нагоди Міжнародного дня визволення в’язнів фашистських таборів  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рганізаційному  відділу  (Смірнова І.С.),    управлінню    освіти  (Рубаха Г.П.), відділу культури  (Сударєва Т.М.), ДПТНЗ «Орджонікідзевське професійно-технічне училище»  (Дяченко Н.В.), територіальному  центру  соціального обслуговування (надання соціальних послуг)  (Даниленко Н.Е.) , благодійній організації «Вікторія» (Волков А.М.) забезпечити проведення заходів у повному обся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Міській    газеті    «Козацька вежа» (Попова В.О.) передбачити цикл тематичних публікацій з нагоди Міжнародного дня визволення в’язнів фашистських таборі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О.М. Шаповал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№ </w:t>
      </w:r>
      <w:r>
        <w:rPr>
          <w:lang w:val="uk-UA"/>
        </w:rPr>
        <w:t xml:space="preserve">98-р  від  04.04.2016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план заходів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щодо відзначення Міжнародного дня визво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’язнів фашистських концтабор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3240"/>
        <w:gridCol w:w="2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проведе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ання квітів  з нагоди Міжнародного дня визволення в’язнів  фашистських концтаборів до братського захоронення «Жертвам фашизм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 04.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00. с. Олександрів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культури, організаційний відділ,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тематичних інформаційних усних журналів, класних інформаційних годин, виховних годин «Дитинство в вогні» на базі загальноосвітніх навчальних заклад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 мі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стріч з колишніми в’язнями «Ось така наша до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ня  2016 р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 музей ім. М.А.Зануд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Вікторі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икл тематичних екскурсій «Нет, она тебя не обманула горькая невольничья судьба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 - 11  квітня 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 музей ім. М.А.Занудь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ал інформаційний «Це не забудеться ніко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 квітня  2016р. централізована бібліотечна систем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льни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панорама «11 квітня – Міжнародний день звільнення в’язнів фашистських концтаборі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 квітня  2016р. централізована бібліотечна систем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льний 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рама подій «Пам’ятаємо заради майбутнь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ат літературний «Тихі зорі вічної пам’яті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озиція – пам'ять «…І голову схиліть в скорботі вічній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 квітня 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дитяча бібліот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зустріч з колишніми в’язнями « Пам'ять збережем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квітня 2016р.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.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ОПТУ»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ОПТУ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Вікторі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документальних фільмів з нагоди Міжнародного дня визволення в’язнів  фашистських концтабор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 квітня 2016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ОПТ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ітання та надання благодійної допомоги (миючі засоби) колишнім в’язням підопічним Територіального центр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-11 квітня 2016р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Керуючий справами                                                           Г.М. Відяєва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8:00Z</dcterms:created>
  <dc:creator>Таня</dc:creator>
  <dc:description/>
  <cp:keywords/>
  <dc:language>en-US</dc:language>
  <cp:lastModifiedBy>Анна</cp:lastModifiedBy>
  <cp:lastPrinted>2016-04-06T13:18:00Z</cp:lastPrinted>
  <dcterms:modified xsi:type="dcterms:W3CDTF">2016-04-07T13:49:00Z</dcterms:modified>
  <cp:revision>51</cp:revision>
  <dc:subject/>
  <dc:title>План заходів</dc:title>
</cp:coreProperties>
</file>