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« </w:t>
      </w:r>
      <w:r>
        <w:rPr>
          <w:sz w:val="22"/>
          <w:szCs w:val="22"/>
          <w:lang w:val="uk-UA"/>
        </w:rPr>
        <w:t>31»  березня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94-р</w:t>
      </w:r>
    </w:p>
    <w:p>
      <w:pPr>
        <w:pStyle w:val="Style15"/>
        <w:jc w:val="left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гастролі цирку-шапіт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ирк на вод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м. Орджонікідзе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На виконання ст.42 Закону  України  «Про  місцеве  самоврядування в Україні»,  згідно рішення ІХ сесії п’ятого скликання від 07.05.06 р. “Про надання дозволу на користування земельними ділянками організаторам пересувних атракціонів, цирків та іншим суб’єктам господарювання ” та на підставі клопотання адміністрації цирку, вважаю за необхідне: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Дозволити  установку та гастролі пересувного шапіт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ирк на вод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з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квітня  до 10 квітня 2016 року в м. Орджонікідзе в 35-м мікрорайоні на земельній ділянці площею 400 кв. метрів. Установити розмір плати за користування земельною ділянкою у розмірі згідно розрахунку (додаток 1)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Адміністрації шапіто “Цирк на воді”  (Багнюк В.С.):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 Укласти  угоди з комунальними службами міста на надання комунальних послуг та електричної енергії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 Забезпечити  безпеку  експлуатації  об’єкту  при  відвідуванні мешканцями міста.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боронити  розклеювання елементів зовнішньої реклами, рекламо-носіїв  на  будівлях, опорах  електромереж,  деревах, парканах.  Адміністрації  цирку зняти розміщені  елементи  зовнішньої реклами, рекламоносії  після  закінчення  гастролів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місії  з  надання  дозволу  на  експлуатацію  пересувних  атракціонів, цирків забезпечити  перевірку  відповідних документів цирку-шапіто  з питань охорони праці  та  скласти  акт.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нтроль за  виконанням  розпорядження  покласти  на  заступників  міського  голови  за напрямками 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 , 4-19- 8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0:00Z</dcterms:created>
  <dc:creator>XTreme</dc:creator>
  <dc:description/>
  <cp:keywords/>
  <dc:language>en-US</dc:language>
  <cp:lastModifiedBy>Анна</cp:lastModifiedBy>
  <cp:lastPrinted>2014-08-06T11:08:00Z</cp:lastPrinted>
  <dcterms:modified xsi:type="dcterms:W3CDTF">2016-04-07T13:46:00Z</dcterms:modified>
  <cp:revision>7</cp:revision>
  <dc:subject/>
  <dc:title>                                 </dc:title>
</cp:coreProperties>
</file>