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ероїв України (Тельмана) гр.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гр.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торгівлі овочами по вулиці Героїв України (Тельмана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гр.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гр.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4-04T13:05:00Z</dcterms:modified>
  <cp:revision>8</cp:revision>
  <dc:subject/>
  <dc:title>Одержувач: держбюджет м</dc:title>
</cp:coreProperties>
</file>