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04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квіт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9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римання  дитячо-спортив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данчиків на території міста та граф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дитячого майданчика, розташова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Бульвару Т.Г.Шевче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сприяння сімейному відпочинку та організації дитячого дозвілля, належного утримання  дитячо-спортивних майданчиків на території міста, які обліковуються на балансі міських комунальних підприємств «Міськсвітло» та  «Житлово-експлуатаційне  об’єднання»,  керуючись законом України «Про місцеве самоврядування в Україні», вважаю за необхід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Міським  комунальним підприємства «Міськсвітло» (</w:t>
      </w:r>
      <w:r>
        <w:rPr>
          <w:sz w:val="28"/>
          <w:szCs w:val="28"/>
        </w:rPr>
        <w:t>Ревуцький А.С</w:t>
      </w:r>
      <w:r>
        <w:rPr>
          <w:sz w:val="28"/>
          <w:szCs w:val="28"/>
          <w:lang w:val="uk-UA"/>
        </w:rPr>
        <w:t>.)  та «Житлово-експлуатаційне  об’єднання» (Кулініч М.В.) в термін до 11.04.2016 року  провес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Ревізію технічного стану елементів  конструкцій  розважального та спортивного  обладнання дитячих майданчи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Заходи щодо благоустрою територій майданчи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Інвентаризацію обладнання дитячих майданчи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кти  інвентаризації  надати  міському  гол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Міським  комунальним підприємства «Міськсвітло» (Ревуцький А.С.)  та «Житлово-експлуатаційне  об’єднання» (Кулініч М.В.)  проводити наступні обов’язкові захо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регулярний візуальний огляд (щоденно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функціональний огляд (1 раз в три місяці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щорічний основний огля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постійно вести облік технічного обслуговування, відом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озпочати роботу дитячого майданчика, розташованого біля Бульвару Т.Г. Шевченка, з 11 квітня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повідальний: Ревуцький А.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графік роботи дитячого майданчик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 11 квітня 2016 р.  по 31 травня 2016р.  з 9.00 години  до 20.00 годи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 01 червня 2016 р. по 01 вересня 2016р.  з 9.00 години до 21.00 год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значити відповідальними за утримання та безпечну експлуатацію обладнання   на   дитячих    майданчиках    директора   ОМКП «Міськсвітло» Ревуцького А.С. та в.о. начальника ОМКП «ЖЕО» Кулініча М.В., відповідно до балансової належності майданч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Заступнику міського голови (Бондаренко Н.О.)  проінформувати мешканців міста через засоби масової інформації про графік роботи дитячого майданч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Контроль за виконанням цього рішення покласти на заступника міського голови Гончаров М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,4-48-43;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sz w:val="16"/>
      <w:szCs w:val="16"/>
    </w:rPr>
  </w:style>
  <w:style w:type="character" w:styleId="1">
    <w:name w:val=" Знак Знак1"/>
    <w:qFormat/>
    <w:rPr>
      <w:sz w:val="4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50:00Z</dcterms:created>
  <dc:creator>*</dc:creator>
  <dc:description/>
  <cp:keywords/>
  <dc:language>en-US</dc:language>
  <cp:lastModifiedBy>Анна</cp:lastModifiedBy>
  <cp:lastPrinted>2016-04-01T10:17:00Z</cp:lastPrinted>
  <dcterms:modified xsi:type="dcterms:W3CDTF">2016-04-04T08:50:00Z</dcterms:modified>
  <cp:revision>2</cp:revision>
  <dc:subject/>
  <dc:title>Одержувач: держбюджет м</dc:title>
</cp:coreProperties>
</file>