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7820</wp:posOffset>
            </wp:positionH>
            <wp:positionV relativeFrom="paragraph">
              <wp:posOffset>1714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0"/>
          <w:szCs w:val="10"/>
          <w:lang w:val="uk-UA" w:eastAsia="uk-UA"/>
        </w:rPr>
      </w:pPr>
      <w:r>
        <w:rPr>
          <w:b/>
          <w:sz w:val="10"/>
          <w:szCs w:val="10"/>
          <w:lang w:val="uk-UA" w:eastAsia="uk-UA"/>
        </w:rPr>
      </w:r>
    </w:p>
    <w:p>
      <w:pPr>
        <w:pStyle w:val="Heading2"/>
        <w:spacing w:lineRule="auto" w:line="216"/>
        <w:rPr>
          <w:szCs w:val="28"/>
          <w:lang w:val="uk-UA"/>
        </w:rPr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7</w:t>
      </w:r>
      <w:r>
        <w:rPr/>
        <w:t xml:space="preserve">                                                                                  “</w:t>
      </w:r>
      <w:r>
        <w:rPr>
          <w:lang w:val="uk-UA"/>
        </w:rPr>
        <w:t>30</w:t>
      </w:r>
      <w:r>
        <w:rPr/>
        <w:t>”</w:t>
      </w:r>
      <w:r>
        <w:rPr>
          <w:lang w:val="uk-UA"/>
        </w:rPr>
        <w:t xml:space="preserve"> березня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/>
      </w:pPr>
      <w:r>
        <w:rPr>
          <w:sz w:val="28"/>
          <w:szCs w:val="28"/>
          <w:lang w:val="uk-UA"/>
        </w:rPr>
        <w:t>(6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Товариства з обмеженою відповідальністю з іноземними інвестиціями «Проктер енд Гембл Україна» щодо надання дозволу на виготовлення проекту землеустрою по відведенню земельної ділянки в оренду по   вул.Партизанська, 5а у м.Орджонікідзе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right="17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Генерального директора Товариства з обмеженою відповідальністю з іноземними інвестиціями «Проктер енд Гембл Україна» Прокопенка Віталія Вікторовича щодо надання дозволу на виготовлення проекту землеустрою по відведенню  земельної ділянки в оренду по вул. Партизанська, 5а у м. Орджонікідзе Дніпропетровської  обл.,  керуючись ст. 12, 120, 124, 125 Земельного кодексу України та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70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7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7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Товариству з обмеженою відповідальністю з іноземними інвестиціями «Проктер енд Гембл  Україна» на виготовлення проекту землеустрою щодо відведення  земельної ділянки в оренду  площею 0,1367 га, яка використовується для обслуговування нейтралізатора літ. «Ф» по вул. Партизанська, 5а.</w:t>
      </w:r>
    </w:p>
    <w:p>
      <w:pPr>
        <w:pStyle w:val="Normal"/>
        <w:spacing w:lineRule="auto" w:line="216"/>
        <w:ind w:right="57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Товариство з обмеженою відповідальністю з іноземними інвестиціями «Проктер енд Гембл  Україна» в термін до  01.04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7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обов’язати Товариство з обмеженою відповідальністю з іноземними інвестиціями «Проктер енд Гембл  Україна» здійснювати оплату за фактичне використання земельної ділянки, яка використовується для обслуговування нейтралізатора літ. «Ф» по вул. Партизанська, 5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ішення 24 сесії міської ради 6 скликання від 26.07.2012  року за № 10 та рішення 50 сесії міської ради 6 скликання від 29.11.2015 року за № 11 вважати такими, що втратили чинність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5.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1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МВК</dc:creator>
  <dc:description/>
  <cp:keywords/>
  <dc:language>en-US</dc:language>
  <cp:lastModifiedBy>Admin</cp:lastModifiedBy>
  <cp:lastPrinted>2016-02-17T11:46:00Z</cp:lastPrinted>
  <dcterms:modified xsi:type="dcterms:W3CDTF">2016-03-31T11:05:00Z</dcterms:modified>
  <cp:revision>12</cp:revision>
  <dc:subject/>
  <dc:title/>
</cp:coreProperties>
</file>