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-2286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jc w:val="left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</w:rPr>
        <w:t>Р І Ш Е Н Н Я</w:t>
      </w:r>
    </w:p>
    <w:p>
      <w:pPr>
        <w:pStyle w:val="Heading2"/>
        <w:rPr>
          <w:szCs w:val="28"/>
          <w:lang w:val="uk-UA"/>
        </w:rPr>
      </w:pPr>
      <w:r>
        <w:rPr/>
        <w:t>№</w:t>
      </w:r>
      <w:r>
        <w:rPr>
          <w:lang w:val="uk-UA"/>
        </w:rPr>
        <w:t xml:space="preserve"> </w:t>
      </w:r>
      <w:r>
        <w:rPr>
          <w:lang w:val="uk-UA"/>
        </w:rPr>
        <w:t>16</w:t>
      </w:r>
      <w:r>
        <w:rPr/>
        <w:t xml:space="preserve">                                                                                  “</w:t>
      </w:r>
      <w:r>
        <w:rPr>
          <w:lang w:val="uk-UA"/>
        </w:rPr>
        <w:t>30</w:t>
      </w:r>
      <w:r>
        <w:rPr/>
        <w:t>”</w:t>
      </w:r>
      <w:r>
        <w:rPr>
          <w:lang w:val="uk-UA"/>
        </w:rPr>
        <w:t xml:space="preserve"> березня  </w:t>
      </w:r>
      <w:r>
        <w:rPr/>
        <w:t>201</w:t>
      </w:r>
      <w:r>
        <w:rPr>
          <w:lang w:val="uk-UA"/>
        </w:rPr>
        <w:t>6</w:t>
      </w:r>
      <w:r>
        <w:rPr/>
        <w:t xml:space="preserve"> р.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6 сесія  7 скликання)</w:t>
      </w:r>
    </w:p>
    <w:p>
      <w:pPr>
        <w:pStyle w:val="Normal"/>
        <w:tabs>
          <w:tab w:val="clear" w:pos="708"/>
          <w:tab w:val="left" w:pos="2490" w:leader="none"/>
          <w:tab w:val="left" w:pos="3930" w:leader="none"/>
          <w:tab w:val="right" w:pos="9071" w:leader="none"/>
        </w:tabs>
        <w:spacing w:lineRule="auto" w:line="216"/>
        <w:ind w:right="284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Про заяву громадянина Ковтуна Денис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асильовича    щодо    надання  дозвол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розробку проекту землеустрою щод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/>
      </w:pPr>
      <w:r>
        <w:rPr>
          <w:sz w:val="28"/>
          <w:szCs w:val="28"/>
          <w:lang w:val="uk-UA"/>
        </w:rPr>
        <w:t xml:space="preserve">відведення земельної ділянки  в  оренд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Уральська, 5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spacing w:lineRule="auto" w:line="216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Розглянувши заяву громадянина Ковтуна Дениса Васильовича щодо надання дозволу  на розробку проекту землеустрою щодо відведення земельної ділянки в оренду, яка використовується для обслуговування  6/250 частки нежитлових будівель гаражів літери «В’» по вул. Уральська, 5, право власності від 27.05.2015 року № 9812018 на підставі договору купівлі-продажу  від 27.05.2015 року реєстраційний номер № 897, керуючись ст.12, 120,123, 124,125, 141 Земельного кодексу України та ст.26 Закону України «Про місцеве самоврядування в Україні», ст.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firstLine="54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1. Надати дозвіл гр. Ковтуну Денису Васильовичу на розробку проекту землеустрою щодо відведення в оренду земельної ділянки площею 160, 10 кв. м,  яка використовується для обслуговування 6/250  часток  нежитлової будівлі гаражів літери «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» на землях промисловості, транспорту, зв'язку, енергетики, оборони та іншого призначення по вул. Уральська, 5 у м.Орджонікідзе.</w:t>
      </w:r>
    </w:p>
    <w:p>
      <w:pPr>
        <w:pStyle w:val="Normal"/>
        <w:spacing w:lineRule="auto" w:line="216"/>
        <w:ind w:left="57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Зобов’язати гр. Ковтуна Дениса Васильовича в термін до                        01.04.2017 року надати до Орджонікідзевської міської ради проект землеустрою щодо відведення в оренду земельної ділянки на розгляд та затвердження. 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3. Зобов’язати гр. Ковтуна Дениса Васильовича здійснювати оплату за фактичне використання земельної ділянки, яка використовується для обслуговування 6/250  часток  нежитлової будівлі гаражів літери «В’»  по                  вул. Уральська, 5  у м.Орджонікідзе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sz w:val="28"/>
          <w:szCs w:val="28"/>
          <w:lang w:val="uk-UA"/>
        </w:rPr>
        <w:t xml:space="preserve">4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О.М. Шаповал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18" w:right="70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character" w:styleId="2">
    <w:name w:val="Знак Знак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40:00Z</dcterms:created>
  <dc:creator>rew</dc:creator>
  <dc:description/>
  <cp:keywords/>
  <dc:language>en-US</dc:language>
  <cp:lastModifiedBy>Admin</cp:lastModifiedBy>
  <cp:lastPrinted>2016-03-09T11:55:00Z</cp:lastPrinted>
  <dcterms:modified xsi:type="dcterms:W3CDTF">2016-03-31T11:01:00Z</dcterms:modified>
  <cp:revision>33</cp:revision>
  <dc:subject/>
  <dc:title/>
</cp:coreProperties>
</file>