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-476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копія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5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ind w:firstLine="708"/>
        <w:rPr/>
      </w:pPr>
      <w:r>
        <w:rPr/>
        <w:t xml:space="preserve"> 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9</w:t>
        <w:tab/>
        <w:tab/>
        <w:tab/>
        <w:tab/>
        <w:tab/>
        <w:tab/>
        <w:tab/>
        <w:tab/>
        <w:t xml:space="preserve"> </w:t>
        <w:tab/>
        <w:tab/>
        <w:t>“30” березня  2016р</w:t>
      </w:r>
      <w:r>
        <w:rPr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6 сесія 7  скликанн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внесення змін до рішення 38 сесії міської ради 6 скликання від 10.04.2014 р. №  12 «Про затвердження Положення про порядок і правила розміщення на території міста Орджонікідзе пересувних малих архітектурних форм та транспортних засобів для здійснення виїзної, виносної торгівлі»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 метою впорядкування місць розташування виносної торгівлі та підвищення ефективності заходів протидії несанкціонованій торгівлі, керуючись Законом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до рішення 38 сесії міської ради 6 скликання від 10.04.2014р. № 12 «Про затвердження Положення про порядок і правила розміщення на території міста Орджонікідзе пересувних малих архітектурних форм та транспортних засобів для здійснення виїзної, виносної торгівлі» із змінами, внесеними рішенням 49 сесії міської ради  6 скликання від 24.09.2015р. № 10, а саме у розділ 1 «Місця, відведені для здійснення торгівлі продукцією рослинного походження</w:t>
      </w:r>
      <w:r>
        <w:rPr>
          <w:color w:val="000000"/>
          <w:sz w:val="27"/>
          <w:szCs w:val="27"/>
          <w:lang w:val="uk-UA"/>
        </w:rPr>
        <w:t xml:space="preserve"> суб’єктами господарювання (юридичні особи, підприємці) з використанням пересувних малих архітектурних форм (площа одного місця для розміщення ПМАФ не більше 6 кв. м)» д</w:t>
      </w:r>
      <w:r>
        <w:rPr>
          <w:sz w:val="27"/>
          <w:szCs w:val="27"/>
          <w:lang w:val="uk-UA"/>
        </w:rPr>
        <w:t xml:space="preserve">ислокації </w:t>
      </w:r>
      <w:r>
        <w:rPr>
          <w:color w:val="000000"/>
          <w:sz w:val="27"/>
          <w:szCs w:val="27"/>
          <w:lang w:val="uk-UA"/>
        </w:rPr>
        <w:t xml:space="preserve">розташування на території міста Орджонікідзе місць, відведених для розміщення пересувних малих архітектурних форм (ПМАФ) </w:t>
      </w:r>
      <w:r>
        <w:rPr>
          <w:sz w:val="27"/>
          <w:szCs w:val="27"/>
          <w:lang w:val="uk-UA"/>
        </w:rPr>
        <w:t xml:space="preserve">та транспортних засобів </w:t>
      </w:r>
      <w:r>
        <w:rPr>
          <w:color w:val="000000"/>
          <w:sz w:val="27"/>
          <w:szCs w:val="27"/>
          <w:lang w:val="uk-UA"/>
        </w:rPr>
        <w:t xml:space="preserve">для здійснення </w:t>
      </w:r>
      <w:r>
        <w:rPr>
          <w:sz w:val="27"/>
          <w:szCs w:val="27"/>
          <w:lang w:val="uk-UA"/>
        </w:rPr>
        <w:t>виїзної, виносної торгівлі згідно додатку.</w:t>
      </w:r>
    </w:p>
    <w:p>
      <w:pPr>
        <w:pStyle w:val="Style18"/>
        <w:ind w:lef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Чистякова О.Г. та на постійну 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 голова</w:t>
        <w:tab/>
        <w:tab/>
        <w:tab/>
        <w:tab/>
        <w:tab/>
        <w:tab/>
        <w:tab/>
        <w:tab/>
        <w:t xml:space="preserve">    </w:t>
        <w:tab/>
        <w:t>О.М. 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нська Н.В., 43571</w:t>
      </w:r>
    </w:p>
    <w:p>
      <w:pPr>
        <w:pStyle w:val="Normal"/>
        <w:ind w:left="6360" w:firstLine="72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70" w:firstLine="702"/>
        <w:rPr/>
      </w:pPr>
      <w:r>
        <w:rPr>
          <w:lang w:val="uk-UA"/>
        </w:rPr>
        <w:t>до рішення 6 сесії 7</w:t>
      </w:r>
      <w:r>
        <w:rPr/>
        <w:t xml:space="preserve"> </w:t>
      </w:r>
      <w:r>
        <w:rPr>
          <w:lang w:val="uk-UA"/>
        </w:rPr>
        <w:t xml:space="preserve">склик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ab/>
        <w:t>№ 19 від «30» березня 2016 року</w:t>
      </w:r>
    </w:p>
    <w:p>
      <w:pPr>
        <w:pStyle w:val="Normal"/>
        <w:ind w:left="2832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ЛОКАЦІ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розташування на території міста Орджонікідзе місць, відведених для розміщення пересувних малих архітектурних форм (ПМАФ) </w:t>
      </w:r>
      <w:r>
        <w:rPr>
          <w:sz w:val="28"/>
          <w:szCs w:val="28"/>
          <w:lang w:val="uk-UA"/>
        </w:rPr>
        <w:t xml:space="preserve">та транспортних засобів </w:t>
      </w:r>
      <w:r>
        <w:rPr>
          <w:color w:val="000000"/>
          <w:sz w:val="28"/>
          <w:szCs w:val="28"/>
          <w:lang w:val="uk-UA"/>
        </w:rPr>
        <w:t xml:space="preserve">для здійснення </w:t>
      </w:r>
      <w:r>
        <w:rPr>
          <w:sz w:val="28"/>
          <w:szCs w:val="28"/>
          <w:lang w:val="uk-UA"/>
        </w:rPr>
        <w:t>виїзної, виносної торгівлі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ця, відведені для здійснення торгівлі продукцією рослинного походження</w:t>
      </w:r>
      <w:r>
        <w:rPr>
          <w:color w:val="000000"/>
          <w:sz w:val="28"/>
          <w:szCs w:val="28"/>
          <w:lang w:val="uk-UA"/>
        </w:rPr>
        <w:t xml:space="preserve"> суб’єктами господарювання (юридичні особи, підприємці) з використанням пересувних малих архітектурних форм (площа одного місця для розміщення ПМАФ не більше 6 кв. м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3969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відведеного міс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розташування відведеного міс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 відведеного місця та допустима кількість місць для розміщення ПМА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. Середи, 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 півдня від магазину № 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 кв. м - 2 місц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Шатохіна,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півночі від магазину «Ст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 кв. м – 3 місц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а (Газ. «Правда») ,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районі ринку 35 м/р із західної ст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 кв. м – 20 міс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ртизанська,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айоні заїзду до центрального ринку, південна ст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 кв. м - 20 міс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. Чайкіної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на сторона будинку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кв. м – 1 місце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ця, відведені для торгівлі </w:t>
      </w:r>
      <w:r>
        <w:rPr>
          <w:color w:val="000000"/>
          <w:sz w:val="28"/>
          <w:szCs w:val="28"/>
          <w:lang w:val="uk-UA"/>
        </w:rPr>
        <w:t>фізичними особами (особи пенсійного віку, інваліди)</w:t>
      </w:r>
      <w:r>
        <w:rPr>
          <w:sz w:val="28"/>
          <w:szCs w:val="28"/>
          <w:lang w:val="uk-UA"/>
        </w:rPr>
        <w:t xml:space="preserve"> продукцією рослинного походження з </w:t>
      </w:r>
      <w:r>
        <w:rPr>
          <w:color w:val="000000"/>
          <w:sz w:val="28"/>
          <w:szCs w:val="28"/>
          <w:lang w:val="uk-UA"/>
        </w:rPr>
        <w:t>пересувних малих архітектурних форм (площа одного місця для ПМАФ до 2 кв. м)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3969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відведеного міс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 розташування відведеного місц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ішохідна з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 відведеного місця та допустима кількість продавц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. Середи,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іля магазину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 кв. м – 10 осі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Центральна (Калініна), 3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 сходу вздовж паркану ліц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 кв. м - 3 особ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а (Газ. «Правда») ,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районі ринку 35 м/р із північної ст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0 кв. м - 30 осі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. Чайкіної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я магазину «АТБ», зі східної ст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0 кв. м - 20 осі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 (Калініна) , 4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ля магазину «Універмаг», з південної ст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кв. м - 10 осі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Затишна (Дзержинського), 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ля магазину «Салют» з півноч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кв. м – 10 осіб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ісця, відведені для здійснення літньої торгівлі морозивом, прохолодними напоями і т.п. </w:t>
      </w:r>
      <w:r>
        <w:rPr>
          <w:color w:val="000000"/>
          <w:sz w:val="28"/>
          <w:szCs w:val="28"/>
          <w:lang w:val="uk-UA"/>
        </w:rPr>
        <w:t xml:space="preserve">суб’єктами господарювання (юридичні особи, підприємці)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пересувних малих архітектурних форм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3969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ташування  відведених міс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зволене обладнання для  сезонної   </w:t>
            </w:r>
            <w:r>
              <w:rPr>
                <w:sz w:val="28"/>
                <w:szCs w:val="28"/>
                <w:lang w:val="uk-UA"/>
              </w:rPr>
              <w:t>літньої  торгівлі морозивом, прохолодними  напоями і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одного місця для розміщення ПМА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довж пішохідної зони вулиць міста, та території міської зони відпочинку, парків та скве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отемпературні прилавки,  шафи холодильні, ємкості для напоїв, сатуратори чи інші установки для змішування та розливу напоїв, намети (заводського виготовлення та естетичного вигляд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  6 кв. м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4. Місця, відведені для здійснення</w:t>
      </w:r>
      <w:r>
        <w:rPr>
          <w:color w:val="000000"/>
          <w:sz w:val="28"/>
          <w:szCs w:val="28"/>
          <w:lang w:val="uk-UA"/>
        </w:rPr>
        <w:t xml:space="preserve"> однораз</w:t>
      </w:r>
      <w:r>
        <w:rPr>
          <w:sz w:val="28"/>
          <w:szCs w:val="28"/>
          <w:lang w:val="uk-UA"/>
        </w:rPr>
        <w:t>ової святкової (ярмаркової) торгівлі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я для здійснення одноразової святкової (ярмаркової) торгівлі з нагоди свят або інших культурно-масових та релігійних заходів, що проводяться у місті, визначаються розпорядженням міського голови.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Місця, відведені для здійснення </w:t>
      </w:r>
      <w:r>
        <w:rPr>
          <w:color w:val="000000"/>
          <w:sz w:val="28"/>
          <w:szCs w:val="28"/>
          <w:lang w:val="uk-UA"/>
        </w:rPr>
        <w:t xml:space="preserve">суб’єктами господарювання (юридичні особи, підприємці) виїзної </w:t>
      </w:r>
      <w:r>
        <w:rPr>
          <w:sz w:val="28"/>
          <w:szCs w:val="28"/>
          <w:lang w:val="uk-UA"/>
        </w:rPr>
        <w:t>торгівлі продукцією рослинного походження</w:t>
      </w:r>
      <w:r>
        <w:rPr>
          <w:color w:val="000000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 xml:space="preserve">транспортних засобів </w:t>
      </w:r>
      <w:r>
        <w:rPr>
          <w:color w:val="000000"/>
          <w:sz w:val="28"/>
          <w:szCs w:val="28"/>
          <w:lang w:val="uk-UA"/>
        </w:rPr>
        <w:t>(площа одного місця для розміщення транспортного засобу не більше 20 кв. м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відведеного міс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 розташування відведеного міс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ща відведеного місця та допустима кількість місць для розміщення  </w:t>
            </w:r>
            <w:r>
              <w:rPr>
                <w:sz w:val="28"/>
                <w:szCs w:val="28"/>
                <w:lang w:val="uk-UA"/>
              </w:rPr>
              <w:t>транспортних засоб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Соборна (Газ. «Правда»), 1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районі ринку 35 м/р дорога із західної ст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0 кв. м – 5 міс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ртизанська,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айоні заїзду до центрального ринку, південна ст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кв. м – 5 місць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А.І. Пасту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  <w:lang w:val="uk-UA"/>
        </w:rPr>
        <w:t>Лінська Н.В., 4357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4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9:00Z</dcterms:created>
  <dc:creator>Виконком</dc:creator>
  <dc:description/>
  <cp:keywords/>
  <dc:language>en-US</dc:language>
  <cp:lastModifiedBy>Admin</cp:lastModifiedBy>
  <cp:lastPrinted>2016-03-01T15:10:00Z</cp:lastPrinted>
  <dcterms:modified xsi:type="dcterms:W3CDTF">2016-03-31T10:36:00Z</dcterms:modified>
  <cp:revision>10</cp:revision>
  <dc:subject/>
  <dc:title>  </dc:title>
</cp:coreProperties>
</file>