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  <w:lang w:val="uk-UA"/>
        </w:rPr>
        <w:t>24</w:t>
      </w:r>
      <w:r>
        <w:rPr>
          <w:sz w:val="28"/>
          <w:szCs w:val="22"/>
        </w:rPr>
        <w:tab/>
        <w:tab/>
        <w:tab/>
        <w:tab/>
        <w:tab/>
      </w:r>
      <w:r>
        <w:rPr>
          <w:sz w:val="28"/>
          <w:szCs w:val="22"/>
          <w:lang w:val="uk-UA"/>
        </w:rPr>
        <w:tab/>
        <w:tab/>
      </w:r>
      <w:r>
        <w:rPr>
          <w:sz w:val="28"/>
          <w:szCs w:val="22"/>
        </w:rPr>
        <w:tab/>
        <w:t xml:space="preserve">          "</w:t>
      </w:r>
      <w:r>
        <w:rPr>
          <w:sz w:val="28"/>
          <w:szCs w:val="22"/>
          <w:lang w:val="uk-UA"/>
        </w:rPr>
        <w:t>30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берез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>р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6  сесія 7 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дозвіл ОМКП «Орджонікідзеводоканал» на залучення овердрафту  в ПАТ  КБ «Приватбан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 метою  запобігання  негативному впливу касових розривів на здійснення  господарської діяльності  ОМКП «Орджонікідзеводоканал», керуючись ст. 26 Закону України «Про місцеве самоврядування в Україні»,    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 «Орджонікідзевське  виробниче управління  водопровідно-каналізаційного господарства» на залучення овердрафту  в  ПАТ  КБ  «Приватбанк»  з  лімітом  300000,0  (триста   тисяч)  гривень  для  поповнення  обігових 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Виконуючому обов’язки  директора ОМКП «Орджонікідзеводоканал» (Ужбіда Т.В.)  забезпечити  ефективне  використання  коштів  та  своєчасні  розрахунки  з  фінансовою  устан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цього рішення  покласти  на  заступника  міського  голови  Чистякова О.Г.  та  на  постійну  депутатську  комісію  з 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Хабачева т.4-26-6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16:00Z</dcterms:created>
  <dc:creator>Admin</dc:creator>
  <dc:description/>
  <cp:keywords/>
  <dc:language>en-US</dc:language>
  <cp:lastModifiedBy>InNa</cp:lastModifiedBy>
  <cp:lastPrinted>2016-03-30T17:04:00Z</cp:lastPrinted>
  <dcterms:modified xsi:type="dcterms:W3CDTF">2016-03-31T08:23:00Z</dcterms:modified>
  <cp:revision>54</cp:revision>
  <dc:subject/>
  <dc:title/>
</cp:coreProperties>
</file>