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"23 "  березня 2016  р.                       </w:t>
        <w:tab/>
        <w:t xml:space="preserve">                        №  89-р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у Чемпіонаті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дзюдо (дитяча ліга серед юна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5-2006 р. н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42 Закону  України «Про місцеве самоврядування в Україні», ст. 5, 6 Закону України «Про фізичну культуру та спорт», розпорядженням кабінету міністрів України від 31.08.2011р. №828-р «Про схвалення Концепції Загальнодержавної цільової соціальної програми розвитку фізичної культури та спорту на 2012-2016 роки, у відповідності до Положення</w:t>
      </w:r>
      <w:r>
        <w:rPr>
          <w:color w:val="000000"/>
          <w:sz w:val="28"/>
          <w:szCs w:val="28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8"/>
          <w:szCs w:val="28"/>
          <w:lang w:val="uk-UA"/>
        </w:rPr>
        <w:t>, «Комплексної програми розвитку фізичної культури та спорту у місті Орджонікідзе на 2015-2016 роки», бюджетної програми «Створення сприятливих умов для соціального становлення та розвитку молоді міста Орджонікідзе на 2014-2016 роки», з метою підвищення майстерності спортсменів, представництва команд  міста Орджонікідзе в Чемпіонаті Дніпропетровської області серед школярів зі стрітболу вважаю за необхід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 (Селезньова Я. 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1. Направити до м. Дніпропетровськ команду міста для участі у Чемпіонаті області з дзюдо (дитяча ліга серед юнаків 2005-2006 р. н.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Скласти кошторис витрат участі збірної команди міста, у кількості 11 осіб у Чемпіонаті області з дзюдо (дитяча ліга серед юнаків 2005-2006 р. н.) до 24.03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у КПНЗ «ДЮСШ» (Бакієва І. 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Забезпечити участь команди міста Орджонікідзе, у кількості 11 осіб, у Чемпіонаті області з дзюдо (дитяча ліга серед юнаків 2005-2006 р. н.) у відповідності до нормативних вимог 26.03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 із числа тренерського складу КПНЗ «ДЮСШ»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дготувати матеріал, за результатами змагань команди міста Орджонікідзе в Чемпіонаті області з дзюдо (дитяча ліга серед юнаків 2005-2006 р. н.) для висвітлення на сторінках газети “Козацька вежа” та на сай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бухгалтерського обліку (Шульга О. П.) провести фінансування згідно кошторису витрат участі збірної команди міста Орджонікідзе у Чемпіонаті області з дзюдо (дитяча ліга серед юнаків 2005-2006 р. н.)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(Селезньова Я. Ю.), контроль – на заступника міського голови Бондаренко Н. 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32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 М. Шаповал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  <w:r>
        <w:br w:type="page"/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від 23.03. 2016 року № 89-р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і команди міста у Чемпіонаті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дзюдо (дитяча ліга серед юнаків 2005-2006 р. н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3"/>
        <w:gridCol w:w="2603"/>
        <w:gridCol w:w="1620"/>
        <w:gridCol w:w="1352"/>
        <w:gridCol w:w="16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піонат України серед юніорів та юніорок до 21 року (1996-2001 р. н.) з дзюд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Дніпропетров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3.20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+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Всього:  770 грн. (сімсот сімдесят грн.) 00 коп.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елезньова 4-20-59</w:t>
      </w:r>
    </w:p>
    <w:sectPr>
      <w:type w:val="nextPage"/>
      <w:pgSz w:w="11906" w:h="16838"/>
      <w:pgMar w:left="147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22:00Z</dcterms:created>
  <dc:creator>Rew</dc:creator>
  <dc:description/>
  <cp:keywords/>
  <dc:language>en-US</dc:language>
  <cp:lastModifiedBy>Анна</cp:lastModifiedBy>
  <cp:lastPrinted>2016-03-21T17:33:00Z</cp:lastPrinted>
  <dcterms:modified xsi:type="dcterms:W3CDTF">2016-03-25T12:01:00Z</dcterms:modified>
  <cp:revision>10</cp:revision>
  <dc:subject/>
  <dc:title> </dc:title>
</cp:coreProperties>
</file>