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" 22 "   березня  2016  р.                       </w:t>
        <w:tab/>
        <w:t xml:space="preserve">                        №  88-р</w:t>
        <w:tab/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участь  у Чемпіонаті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серед юніорів та юніорок до 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996-2001 р. н.) з дзю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 України «Про місцеве самоврядування в Україні», ст. 5, 6 Закону України «Про фізичну культуру та спорт», розпорядженням кабінету міністрів України від 31.08.2011р. №828-р «Про схвалення Концепції Загальнодержавної цільової соціальної програми розвитку фізичної культури та спорту на 2012-2016 роки, у відповідності до Положення</w:t>
      </w:r>
      <w:r>
        <w:rPr>
          <w:color w:val="000000"/>
          <w:sz w:val="28"/>
          <w:szCs w:val="28"/>
          <w:lang w:val="uk-UA"/>
        </w:rPr>
        <w:t xml:space="preserve"> «Про обласні та Всеукраїнські змагання», погоджені Директором Департаменту фізичної культури і спорту, сім’ї та молоді Дніпропетровської облдержадміністрації</w:t>
      </w:r>
      <w:r>
        <w:rPr>
          <w:sz w:val="28"/>
          <w:szCs w:val="28"/>
          <w:lang w:val="uk-UA"/>
        </w:rPr>
        <w:t>, «Комплексної програми розвитку фізичної культури та спорту у місті Орджонікідзе на 2015-2016 роки», бюджетної програми «Створення сприятливих умов для соціального становлення та розвитку молоді міста Орджонікідзе на 2014-2016 роки», з метою підвищення майстерності спортсменів, представництва команд  міста Орджонікідзе в Чемпіонаті Дніпропетровської області серед школярів зі стрітболу вважаю за необхід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 (Селезньова Я. Ю.)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Направити до м. Київ команду міста для участі в Чемпіонаті України серед юніорів та юніорок до 21 року (1996-2001 р. н.) з дзюдо 22.03-25.03.2016.</w:t>
      </w:r>
    </w:p>
    <w:p>
      <w:pPr>
        <w:pStyle w:val="Normal"/>
        <w:rPr/>
      </w:pPr>
      <w:r>
        <w:rPr>
          <w:sz w:val="28"/>
          <w:szCs w:val="28"/>
          <w:lang w:val="uk-UA"/>
        </w:rPr>
        <w:t>1.2. Скласти кошторис витрат участі збірної команди міста, у кількості 4 особи, для участі в Чемпіонаті України серед юніорів та юніорок до 21 року (1996-2001 р. н.) з дзюдо до 21.03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 КПНЗ «ДЮСШ»  (Бакієва І. 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Забезпечити участь команди міста Орджонікідзе, у кількості 4 особи, в Чемпіонаті України серед юніорів та юніорок до 21 року (1996-2001 р. н.) з дзюдо у відповідності до нормативних вимог з 22.03.2016 по 25.03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, із числа тренерського складу КПНЗ «ДЮСШ»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дготувати матеріал, за результатами змагань команди міста Орджонікідзе в Чемпіонаті України серед юніорів та юніорок до 21 року (1996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1 р. н.) з дзюдо для висвітлення на сторінках газети “Козацька вежа” та на сайті Орджонікідзе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бухгалтерського обліку (Шульга О. П.) провести фінансування згідно кошторису витрат участі збірної команди міста Орджонікідзе Чемпіонаті України серед юніорів та юніорок до 21 року (1996-2001 р. н.) з дзюдо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ординацію роботи щодо виконання цього розпорядження покласти на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(Селезньова Я. Ю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532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 М. Шаповал</w:t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езньова 4-20-59</w:t>
      </w:r>
      <w:r>
        <w:br w:type="page"/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360"/>
        <w:ind w:left="4962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від 22.03. 2016 року № 88-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ті команди міста в Чемпіонаті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ред юніорів та юніорок до 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996-2001 р. н.) з дзю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3010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73"/>
        <w:gridCol w:w="2423"/>
        <w:gridCol w:w="1620"/>
        <w:gridCol w:w="1532"/>
        <w:gridCol w:w="16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України серед юніорів та юніорок до 21 року (1996-2001 р. н.) з дзюд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-25.03.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+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сього:  2800 грн. (дві тисячі вісімсот грн.) 00 коп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 xml:space="preserve">                                           Г. 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езньова 4-20-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7:00Z</dcterms:created>
  <dc:creator>Rew</dc:creator>
  <dc:description/>
  <cp:keywords/>
  <dc:language>en-US</dc:language>
  <cp:lastModifiedBy>Анна</cp:lastModifiedBy>
  <cp:lastPrinted>2016-03-22T10:18:00Z</cp:lastPrinted>
  <dcterms:modified xsi:type="dcterms:W3CDTF">2016-03-25T12:16:00Z</dcterms:modified>
  <cp:revision>9</cp:revision>
  <dc:subject/>
  <dc:title> </dc:title>
</cp:coreProperties>
</file>