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____                                                                                             “ ____ ”  ___________</w:t>
      </w:r>
      <w:r>
        <w:rPr>
          <w:lang w:val="uk-UA"/>
        </w:rPr>
        <w:t>2016 р</w:t>
      </w:r>
      <w:r>
        <w:rPr>
          <w:bCs/>
          <w:lang w:val="uk-UA"/>
        </w:rPr>
        <w:t>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</w:t>
      </w:r>
    </w:p>
    <w:p>
      <w:pPr>
        <w:pStyle w:val="Heading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о надання дозволу МКП </w:t>
      </w:r>
    </w:p>
    <w:p>
      <w:pPr>
        <w:pStyle w:val="Heading1"/>
        <w:jc w:val="left"/>
        <w:rPr/>
      </w:pPr>
      <w:r>
        <w:rPr>
          <w:sz w:val="27"/>
          <w:szCs w:val="27"/>
        </w:rPr>
        <w:t>“</w:t>
      </w:r>
      <w:r>
        <w:rPr>
          <w:sz w:val="27"/>
          <w:szCs w:val="27"/>
        </w:rPr>
        <w:t>Орджонікідзевське виробниче</w:t>
      </w:r>
    </w:p>
    <w:p>
      <w:pPr>
        <w:pStyle w:val="Heading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равління водопровідно-</w:t>
      </w:r>
    </w:p>
    <w:p>
      <w:pPr>
        <w:pStyle w:val="Heading1"/>
        <w:jc w:val="left"/>
        <w:rPr/>
      </w:pPr>
      <w:r>
        <w:rPr>
          <w:sz w:val="27"/>
          <w:szCs w:val="27"/>
        </w:rPr>
        <w:t>каналізаційного господарства ”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чати поливний сезон</w:t>
      </w:r>
    </w:p>
    <w:p>
      <w:pPr>
        <w:pStyle w:val="Normal"/>
        <w:rPr/>
      </w:pPr>
      <w:r>
        <w:rPr>
          <w:sz w:val="27"/>
          <w:szCs w:val="27"/>
          <w:lang w:val="uk-UA"/>
        </w:rPr>
        <w:t>садів та городів у 2016 році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Розглянувши клопотання №204/9 від 16.03.2016 року міського комунального підприємства “Орджонікідзевське виробниче управління водопровідно-каналізаційного господарства” (Юхимук С.П.) про надання дозволу розпочати поливний сезон садів та городів в 2016 році та керуючись Законом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Надати дозвіл міському комунальному підприємству “Орджонікідзевське виробниче управління водопровідно-каналізаційного господарства” розпочати поливний сезон в 2016 році з 15 квітня по 15 жовтня для мешканців приватного сектору (сади з 15 квітня по 15 жовтня, городи з 15 квітня по 31 серпня) та керуючись п.10.3.6. «Правилами технічної експлуатації систем водопостачання та каналізації населених пунктів України» заборонити здійснювати полив для населення та садових товариств без приладів облік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Дозволити поливати зелені насадження та городи при відсутності заборгованості за послуги водопостачанн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Заборонити подачу питної води для поливу садовим товариствам, які мають технічну воду та заборгованість за 2014-2015 рок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2. Контроль  за  виконанням  цього рішення покласти на  заступника міського голови  Гончарова М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ик.Ребенок,4-48-43;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8:00Z</dcterms:created>
  <dc:creator>ADMIN</dc:creator>
  <dc:description/>
  <cp:keywords/>
  <dc:language>en-US</dc:language>
  <cp:lastModifiedBy>User</cp:lastModifiedBy>
  <dcterms:modified xsi:type="dcterms:W3CDTF">2016-03-23T11:02:00Z</dcterms:modified>
  <cp:revision>6</cp:revision>
  <dc:subject/>
  <dc:title/>
</cp:coreProperties>
</file>