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43434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ОРДЖОНІКІДЗЕВСЬКА МІСЬКА РАД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ОЗПОРЯДЖ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« 18 » березня 2016р.                                                                         </w:t>
        <w:tab/>
        <w:tab/>
        <w:t xml:space="preserve">   № 84-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bidi w:val="0"/>
        <w:ind w:left="0" w:right="5241" w:hanging="0"/>
        <w:jc w:val="left"/>
        <w:rPr>
          <w:lang w:val="uk-UA"/>
        </w:rPr>
      </w:pPr>
      <w:r>
        <w:rPr>
          <w:color w:val="000000"/>
          <w:sz w:val="27"/>
          <w:lang w:val="uk-UA"/>
        </w:rPr>
        <w:t xml:space="preserve">Про проведення загальноміського 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bidi w:val="0"/>
        <w:ind w:left="0" w:right="5241" w:hanging="0"/>
        <w:jc w:val="left"/>
        <w:rPr/>
      </w:pPr>
      <w:r>
        <w:rPr>
          <w:color w:val="000000"/>
          <w:sz w:val="27"/>
          <w:lang w:val="uk-UA"/>
        </w:rPr>
        <w:t>суботника 26 березня 2016року з благоустрою території м. Орджонікідзе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7"/>
          <w:lang w:val="uk-UA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7"/>
          <w:lang w:val="uk-UA"/>
        </w:rPr>
        <w:t>З метою впорядкування території міста, керуючись «Правилами благоустрою на території міста Орджонікідзе» та ст. 30 Закону України «Про місцеве самоврядування в Україні», вважаю за необхідне: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7"/>
          <w:lang w:val="uk-UA"/>
        </w:rPr>
        <w:t>1. Провести 26 березня 2016 року загальноміський суботник з благоустрою та прибирання території міста із залученням колективів підприємств, установ, організацій усіх форм власності, підприємців та мешканців міст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7"/>
          <w:lang w:val="uk-UA"/>
        </w:rPr>
        <w:t>2. Затвердити розподіл закріплених територій благоустрою згідно додатку № 1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7"/>
          <w:lang w:val="uk-UA"/>
        </w:rPr>
        <w:t>3.Організаціям, підприємствам та приватним підприємцям визначеним у додатку № 2 організувати прибирання територій біля об’єктів здійснення діяльності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7"/>
          <w:lang w:val="uk-UA"/>
        </w:rPr>
        <w:t>4.В.о.начальника МКП «ЖЕО» Кулінічу М.В., директору ОМКП «Міськсвітло» Ревуцькому А.С., директору ОМКП «Саночистка»               Солянко В.А., директору МКП «Орджонікідзеводоканал» Юхимуку С.П., забезпечити автотранспортом для прибирання вулиць, навантаження та вивезення сміття з території міста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7"/>
          <w:lang w:val="uk-UA"/>
        </w:rPr>
        <w:t>5. В.о. начальника прес – служби міського голови Сізовій О.А. висвітлити інформаційні матеріали щодо проведення загальноміського суботника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7"/>
          <w:lang w:val="uk-UA"/>
        </w:rPr>
        <w:t>6. Координацію робіт з благоустрою територій покла</w:t>
      </w:r>
      <w:bookmarkStart w:id="0" w:name="_GoBack"/>
      <w:bookmarkEnd w:id="0"/>
      <w:r>
        <w:rPr>
          <w:sz w:val="27"/>
          <w:lang w:val="uk-UA"/>
        </w:rPr>
        <w:t xml:space="preserve">сти на </w:t>
      </w:r>
      <w:r>
        <w:rPr>
          <w:sz w:val="28"/>
          <w:lang w:val="uk-UA"/>
        </w:rPr>
        <w:t>начальника відділу архітектури та інспекції державного архітектурно-будівельного контролю – головного архітектору  міста</w:t>
      </w:r>
      <w:r>
        <w:rPr>
          <w:sz w:val="27"/>
          <w:lang w:val="uk-UA"/>
        </w:rPr>
        <w:t xml:space="preserve"> Ломову З.П. та начальника управління ЖКГ та будівництва Ребенка В.В.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uk-UA"/>
        </w:rPr>
      </w:pPr>
      <w:r>
        <w:rPr>
          <w:sz w:val="27"/>
          <w:lang w:val="uk-UA"/>
        </w:rPr>
        <w:t>7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7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sz w:val="23"/>
          <w:lang w:val="uk-UA"/>
        </w:rPr>
        <w:t>Ребенок, 4-48-43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bidi w:val="0"/>
        <w:ind w:left="0" w:right="0" w:firstLine="5580"/>
        <w:jc w:val="lef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bidi w:val="0"/>
        <w:ind w:left="0" w:right="0" w:firstLine="5580"/>
        <w:jc w:val="lef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bidi w:val="0"/>
        <w:ind w:left="0" w:right="0" w:firstLine="5580"/>
        <w:jc w:val="left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84-р від « 18 » березня 201</w:t>
      </w:r>
      <w:r>
        <w:rPr/>
        <w:t>6</w:t>
      </w:r>
      <w:r>
        <w:rPr>
          <w:lang w:val="uk-UA"/>
        </w:rPr>
        <w:t xml:space="preserve"> рок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 xml:space="preserve">підприємств, установ та організацій міста Орджонікідзе, за якими закріплені території на загальноміський суботник, що запланований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на 26 березня 2016 ро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Всім учасникам загальноміського суботника необхідно провести наступні роботи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прибирання опалого листя та сміття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прибирання прибордюрного сміття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білування бордюрів, дерев, парканів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санітарна обрізка дерев, кущів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вирубка самосійних та порослевих дерев з кореневою шийкою не більше 5 с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1. Підприємство Орджонікідзевського виправного центру управління Державного департаменту України з питань виконання покарань в Дніпропетровській області (№ 79)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вул. Північно – Промислова (від АЗС Сентоза до нафтобаз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2. МКП «Орджонікідзеводоканал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- вул. Соборна (газ. «Правда») (з обох сторін);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Чиатурська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Г.Тикви (від вул. Заводська до вул.Соборна (газ. «Правда»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3. МКП «Орджонікідзетеплоенерго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Героїв Чорнобиля(Комсомольська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Торгова (Петровського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Дендропарк (доробить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4. Виконавчий комітет Орджонікідзевської міської ради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Героїв України (Тельмана) (від вул. Г. Тикви до вул. Центральної(Калініна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5. Орджонікідзевський міський центр зайнятості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 вул. Героїв України (Тельмана) (від вул. Центральної(Калініна) до вул. Партизансь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6. ДПТНЗ «Орджонікідзевське ПТУ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Центральна (Калініна) (від вул. Соборна (Газ. «Правда») до вул. Зонова), територія закладу по периметр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7. КЗ «ЦПМСДО» та КЗ «ОЦМЛ»ДОР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прибирання по периметру території підприємства (вул. Героїв України (Тельмана), вул. Медична(П. Тольятті), Чехова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Чиатурська (від вул. Чехова до вул. Героїв України (Тельмана), від УКК от вул. Героїв України (Тельмана), теплотрас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8. Орджонікідзевська дільниця НУЕГГ ПАТ «Дніпропетровськгаз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Чехова (від вул. Центральна (Калініна) до вул. Партизанської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Глінки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район по периметру техбаз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9. МКП «Житлово – експлуатаційне об’єднання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Л.Чайкіної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Медична(П.Тольятті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10. МКП «Міськсвітло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Партизанська (під парканом бази ОРСА в районі бомбосховища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Горького (від вул.Героїв Чорнобиля (Комсомольська) до вул. Чехова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Г.Тикви (від вул. Чехова до вул. Заводської) та (від вул.Соборна (газ. Правда) до вул. Зонов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11. МКП «Саночистка», територіальний центр соціального обслуговування в м.Орджонікідзе, Орджонікідзевське відділення Нікопольської об’єднаної державної податкової інспекції ГУ Міндоходів у Дніпропетровської області, КЗ Козацька вежа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- вул. Шатохін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12. Станційно-лінійна дільниця № 2 м. Орджонікідзе комбінованого центру телекомунікацій № 526  ДФ ПАТ «Укртелеком», Управління пенсійного фонду України в м. Орджонікідзе Дніпропетровської обл., Укрпошта, РАГС провести:</w:t>
      </w:r>
    </w:p>
    <w:p>
      <w:pPr>
        <w:pStyle w:val="Style15"/>
        <w:tabs>
          <w:tab w:val="clear" w:pos="708"/>
          <w:tab w:val="left" w:pos="882" w:leader="none"/>
        </w:tabs>
        <w:bidi w:val="0"/>
        <w:spacing w:lineRule="exact" w:line="290" w:before="0" w:after="323"/>
        <w:ind w:left="0" w:right="0" w:hanging="0"/>
        <w:jc w:val="both"/>
        <w:rPr>
          <w:lang w:val="uk-UA"/>
        </w:rPr>
      </w:pPr>
      <w:r>
        <w:rPr>
          <w:sz w:val="28"/>
          <w:shd w:fill="auto" w:val="clear"/>
          <w:lang w:val="uk-UA"/>
        </w:rPr>
        <w:t>- провулок від вул. Центральна (Калініна) до території колишньої СЗШ № 7, сквер Ювілейний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13. Управління праці та соціального захисту населення м. Орджонікідзе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вул. Горького (від вул. Г.Середи до вул. Гагаріна)</w:t>
      </w:r>
    </w:p>
    <w:p>
      <w:pPr>
        <w:pStyle w:val="Style15"/>
        <w:tabs>
          <w:tab w:val="clear" w:pos="708"/>
          <w:tab w:val="left" w:pos="882" w:leader="none"/>
        </w:tabs>
        <w:bidi w:val="0"/>
        <w:spacing w:lineRule="exact" w:line="290" w:before="0" w:after="323"/>
        <w:ind w:left="0" w:right="0" w:hanging="0"/>
        <w:jc w:val="both"/>
        <w:rPr>
          <w:rFonts w:ascii="Times New Roman" w:hAnsi="Times New Roman"/>
          <w:sz w:val="28"/>
          <w:shd w:fill="auto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14. Орджонікідзевський МВ ГУМВС України в Дніпропетровській області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прибирання по периметру території установи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вул. Чехова (від вул. Г.Тикви до вул. Центральна (Калініна)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15. Управління освіти виконкому Орджонікідзевської міської рад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вул. Г. Середи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вул. Затишна (пров. Дзержинського)</w:t>
      </w:r>
      <w:r>
        <w:rPr>
          <w:sz w:val="28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середні загальноосвітні заклади, дошкільні навчальні заклади (територія закладів та територія по периметру включаючи територію інтернату та СЗШ№7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16. ТОВ «Ентелі</w:t>
      </w:r>
      <w:r>
        <w:rPr>
          <w:sz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вул. Шляхова (Кірова) (від вул. Пляжна до зуп. Підгірн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17. МКП «ОГНКС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вул. Горького (від вул. Гагаріна до вул. Чехова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вул. Партизанська (по периметру заправки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18. ПАТ «ОГЗК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Дорог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територія УК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територія СОП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територія ОРС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прилегла територія до Техбази, цеху харчування (по периметру в смузі 5м від огорожі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вул. Партизанська до бази ОМЦ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- закріплені території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>19. ЗАТ «Оветрі»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вул. Чехова,1, Л.Чайкіної,39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вул. Зонова,14;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>
          <w:lang w:val="uk-UA"/>
        </w:rPr>
      </w:pPr>
      <w:r>
        <w:rPr>
          <w:sz w:val="28"/>
          <w:lang w:val="uk-UA"/>
        </w:rPr>
        <w:t>дорога від вул. Зонова до території  ЗАТ «Оветрі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20. ТОВ «Проктер енд Гембл Україна»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КНС по вул. Партизанська (по периметру);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>-  вул. Уральська, вул. Курчат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3"/>
          <w:lang w:val="uk-UA"/>
        </w:rPr>
      </w:pPr>
      <w:r>
        <w:rPr>
          <w:sz w:val="23"/>
          <w:lang w:val="uk-UA"/>
        </w:rPr>
      </w:r>
    </w:p>
    <w:p>
      <w:pPr>
        <w:pStyle w:val="Normal"/>
        <w:bidi w:val="0"/>
        <w:ind w:left="0" w:right="0" w:firstLine="5580"/>
        <w:jc w:val="left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bidi w:val="0"/>
        <w:ind w:left="0" w:right="0" w:firstLine="5580"/>
        <w:jc w:val="left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bidi w:val="0"/>
        <w:ind w:left="0" w:right="0" w:firstLine="5580"/>
        <w:jc w:val="left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84-р від « 18 » березня 201</w:t>
      </w:r>
      <w:r>
        <w:rPr/>
        <w:t>6</w:t>
      </w:r>
      <w:r>
        <w:rPr>
          <w:lang w:val="uk-UA"/>
        </w:rPr>
        <w:t xml:space="preserve"> ро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>Перелік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підприємств, установ та організацій торгових мереж міста Орджонікідзе, за якими закріплені території на загальноміський суботник, що запланова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lang w:val="uk-UA"/>
        </w:rPr>
        <w:t>на 26 березня 2016 рок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ListParagraph"/>
        <w:numPr>
          <w:ilvl w:val="0"/>
          <w:numId w:val="3"/>
        </w:numPr>
        <w:bidi w:val="0"/>
        <w:ind w:left="0" w:right="0" w:hanging="284"/>
        <w:jc w:val="left"/>
        <w:rPr>
          <w:lang w:val="uk-UA"/>
        </w:rPr>
      </w:pPr>
      <w:r>
        <w:rPr>
          <w:color w:val="000000"/>
          <w:sz w:val="28"/>
          <w:lang w:val="uk-UA"/>
        </w:rPr>
        <w:t xml:space="preserve">Міському комунальному підприємству «Міськсвітло»  та начальнику відділу торгівлі довести до відому виконання цього розпорядження.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14"/>
        <w:gridCol w:w="2250"/>
        <w:gridCol w:w="880"/>
      </w:tblGrid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Наталі"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 років Жовтн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запчастин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 років Україн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ртемівськ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павільйо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Божен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узьменко Тетяна Дмит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спиртних напої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МирзахоянМану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Мороз Марина Дмит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Чеха Наталія Вікто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Вавілон" МПП "Прогресс-інвес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Радченко Ігор Анатолі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.товар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Шан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Форту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Лад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Новак олена Володими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Баришнікова Людмила Єго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Територія уюта"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тожар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Якімова Галина Григо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 "Океа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/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Скарабе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/5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Лото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Ідеал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аге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ьчих товарів (вікна, двері, опалювальне обладнання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дділ непродовольчих товар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Каз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олбас-марке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стерплас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Наша Ряб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ивная боч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Правда, ринок 35 м-н район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Сере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Пролісо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Сере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Сере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Сере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 №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троймасте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епродовольчі товар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Логвиненко Володимир Василь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Самофал С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Новіцький Сергій Іван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Ромео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П Нестеренко І.І.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Г.Тик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10 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ону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 приміщення вокзал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Візі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.Тикви, автовокз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р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зержин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алю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зержин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покуса+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зержин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Їдальня на території ЗАТ "Оветрі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-бар на території ЗАТ "Оветрі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ресувний торгівел. Лоток з продажу продовольчих товар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иміщення хлібопекарн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 Зуб П.М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З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ьчих товарів "Тетя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чний кіоск ПП "Медінфарко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Родні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.Мал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Декор буд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нтернаціоналісті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Грот" МПП "Прогресс-інвес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нтернаціоналісті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пті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“Орфе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Старий роял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клад взутт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ьчих товарів "ITR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Іпатенко Олександр Анатолі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Євросекондхенд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рус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лівец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лешаєв Іван Іван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кцен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еріз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Евросто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ірамід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Господароч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рхіде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Архангельський Валерій Іван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П  Жуков Артем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Смолянець Олександр Григо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Бульва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Елі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Елі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Пан Піцц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 "Віта-фар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 Ткачова олена Володими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№ 4 ТОВ компанія "Укрсінтез"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ікоте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алін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 - скла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дділ непродовольчих товар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Ев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ска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дділ ювелірних вироб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Дитячий сві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еблевий сало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Рінго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ПП Банда Ольга Сергі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Мажара Ірина Леонід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Новак Станіслав Михайл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Казанов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Сытый муж"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Фокстро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ТОВ фірма "Мед-сервіс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омбар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лекс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ода-люк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нтош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яченко Олена Пет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гна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лю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лю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иївста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Класік"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Т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порт-Стил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упер-Топ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Тіп-топ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Флор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Україноч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Універмаг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Восьмероч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кулінарії "Домова кухн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афіян Едуард Борис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-бар "ПАБ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риллио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Укрсрібло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Цельсі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йстерня по ремонту та виготовленню ювелірних вироб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бєкт торгівлі у відділенні "Телекомсерві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Фотосалон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н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Детский ми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Енергія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йсте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ксиму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 "Віта-фар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1000 дрібниць"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ес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зутт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Жіночий одяг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дам ексклюзи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Чоловічій одяг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магази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Дарунок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Жемчужи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бої 1000 виді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ятероч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а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і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 "Міф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ьчих товар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Зуб П.М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запчастин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ось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павільйон  "Булочна № 1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Погребняк Андрій Григо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Драйве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/9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Любав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/9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іні-маркет "Вечірні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/7,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ьчих товарів "55/75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яченко Олена Пет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лондай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Стадников Анатолій Микола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ргівельна точка з продажу непродовольчих товарів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і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Екстри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/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Громова Наталія Аанатолі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/4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Дитяче кафе "Какаду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Інтернет клуб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 №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омбар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обіл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Мунтяну Ірина Анатолі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7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 № 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-бар "Оріо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/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ляренко Володимир Дмит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акур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тожар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т"Аму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0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запчастин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/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епродовольчий магази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/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Гно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1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-склад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Ренесан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est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Самко Вікторія В</w:t>
            </w:r>
            <w:r>
              <w:rPr>
                <w:sz w:val="26"/>
                <w:lang w:val="uk-UA"/>
              </w:rPr>
              <w:t xml:space="preserve">'ячеславівна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2а/4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одков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9/6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поруда для використання під торгівлю дитячим одяго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9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алате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лін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9/9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ічний магази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алінін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Дім, сад, город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Гаврик Л.Д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"Спеціаліст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удівельни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амел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/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иївська (район ж/б № 15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стр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ельний павільйо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ельний павільйо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8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 (зупинка "Пляжна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 (ОРМЗ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рова, (р-н зупинки ОРМЗ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№ 30 "Корал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інтер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Лагуна" МПП "Прогресс-інвес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3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удівельний ді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арпенко Людмила Пет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Лебідь Анатолій Володими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Шарипов Володимир Веніамин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одріна Надія Едуард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віт дрібниц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мсом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/1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орнійчу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рас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Мр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расіна, приміщення клуб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Гурма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се для дому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Рибачко Віктор Вільямін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Курча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/2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утуз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 СімПол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-майстерня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олпаков Олег Геннаді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Шеховцова Олена Микола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№18 ТОВ компанія "Укрсінтез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Взуття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Декор буд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док", продажта прокат аудіо-відео продукці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Тепло-плю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Українські ковбас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Оксаніч Володимир Кирил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а точк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ннуш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обутова Хім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№ 11 ТОВ компанія "Укрсінтез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Шальнева Марина Володими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Їдальня СПТУ-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Новий стил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Жидких Сергій Василь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анцтовар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№ 8 ТОВ компанія "Укрсінтез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дділ ювелірних вироб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Меркурі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омбар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ТБ-Маркет-53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аленти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мтовари АТБ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7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.кіоскнепродов.товарів "Даруно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 "Колбаско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 квіти, сувеніри, подарунк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Насолод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покус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овальова Марина Микола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Ромаш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се от 40гр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/3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2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4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Sharm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 № 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Володими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Відділ непродовольчих товарів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.Чайкіної, торг.зала АТБ-марке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ені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№ 17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осков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хім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9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Юл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сипен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“Продтовари”  № 5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Мирн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Мирн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Мирн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Мирн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Мирн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втоплю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 ПП "Медінфарко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Даниленко Олег Василь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атери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0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Семерич Ірина Микола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іва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егабай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елодія", продаж та прокат аудіо-відео продукці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осміш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Ум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.Тольятт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Радік Анатолій Юрі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Даниленко Олег Василь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варний продовольчий скла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иробничо-торгівельний це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Оптовий склад-магази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Ткаченко О.В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лімп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 "Родні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удматеріал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клад магази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8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Даніліна Н.С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артизан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Відділ непродовольчих товарів (вікна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се от 40гр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антехцент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2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П Миронов Ігор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Нагорний Микола Микола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тіл замовлень з виготовлення корпусних меблів та продажу фурнітури до ни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Аптека "Спеціаліст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еріз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Декор буд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гнол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ивна лав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Терра", друк фотографі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осолапов Валері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Евросве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Електропровод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Топол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Чай-Кав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рамниц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алон меблі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аляниц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6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4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Бурлю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6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6б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непродовольчих товарів "Віктор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Лозенко Андрій Пет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8/8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етро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0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ивокзальна площа ст. Чортомл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тожар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ушк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Торговий кіоск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адянська   ст. Чортомл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оза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. П.Хутори приміщення клуб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аленти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.Лаз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Бондарук Олена Михайл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Севастопо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/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ерьог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оняч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Лашук Оксана Вікто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Сув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Калате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Варданян Сергій Павл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 "Віта-фарм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Біла Орхіде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Мельничук Людмила Анатолі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івельний павільйон "Колбаско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6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Драйве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віт канцелярських товарі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Чоловічий одяг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"Віз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Бочкарьов Євген Валерій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Кінтерець Андрій Валерійович                                     ПП Шевченко Наталія Олександр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Пантелєєв Володимир Володими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Ломбар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ТБ-Маркет-192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салон "Країна меблів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7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Спект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"Ритуал-серві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се для дому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Івденко Таміла Микола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П Чорна Т.А.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ПП Мартинюк І.А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Роксола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/6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Халіменко Олег Вікто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8/2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кватор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8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Гламу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Білозьорова Катерина Васил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птека № 144 Обласне комунальне підприємство "Фармац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ажо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обі-марке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тіл замовлень з виготовлення корпусних меблів та продажу фурнітури до ни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льм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Зварич Наталія Олексі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Ті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продовольчих товар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Ульяно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Ульяно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Склад будівельних матеріалі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раль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довольчий торговель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рнишевськ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обутрадіотехні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Кафе "Закусочна" МПП "Прогресс-інвест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1000 дрібниць" 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Ринок "Центральни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Хлібн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інтаж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Фламінго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ZOOM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0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Віконд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Оптіка-плю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Волков Володимир Пет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Суббота Тетяна Миколаї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Ассоль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Інн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 "Фрега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ЗС 03-024 ВАТ "Укрнафт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/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1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іоск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“Продтовари” № 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Фенікс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Чехова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ютюн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ехова (ринок "Центральний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Галіон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іатур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Магазин "Союз"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іатур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оюздрук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Чіатур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Гальцев Віктор Віктор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Чіатурсь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М'ясна лавка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енсіоне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2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Багдасарян А.Р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 "Овочі, фр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3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Лівія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7/2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4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тарт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5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Старт" (відділ у магазині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9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6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Кафе-бар "Ювілейний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7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Лавочніков Ігор Леонідови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8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П Мельник Катерина Михайлів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uk-UA"/>
              </w:rPr>
              <w:t>Шатохі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39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Лідер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Шатохін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0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Магазин "Продукти"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ахтарська, 14 (с.Гірницьке приміщення клуб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1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евчен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9/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442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орговий кіос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Шмід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color w:val="000000"/>
          <w:sz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главление_"/>
    <w:basedOn w:val="DefaultParagraphFont"/>
    <w:qFormat/>
    <w:rPr>
      <w:sz w:val="29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главление"/>
    <w:basedOn w:val="Normal"/>
    <w:qFormat/>
    <w:pPr>
      <w:widowControl w:val="false"/>
      <w:shd w:fill="FFFFFF"/>
      <w:spacing w:lineRule="atLeast" w:line="240" w:before="120" w:after="240"/>
      <w:ind w:firstLine="440"/>
    </w:pPr>
    <w:rPr>
      <w:sz w:val="29"/>
      <w:shd w:fill="FFFFFF" w:val="clear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9</Words>
  <Characters>24337</Characters>
  <CharactersWithSpaces>20746</CharactersWithSpaces>
  <Company>Викон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User</dc:creator>
  <dc:description/>
  <dc:language>en-US</dc:language>
  <cp:lastModifiedBy/>
  <cp:lastPrinted>2016-03-17T13:15:00Z</cp:lastPrinted>
  <dcterms:modified xsi:type="dcterms:W3CDTF">2016-03-23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