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92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2 ”  березня  2016 р.                                                                  № 87-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кінчення опалювального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сезону 2015-2016 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в закладах управління освіти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У зв’язку з встановленням  середньодобової температури зовнішнього  повітря вище +8°С, початком шкільних канікул в загальноосвітніх школах  міста Орджонікідзе, враховуючи клопотання №502 від 18.03.2016 року начальника управління освіти Рубахи Г.П.  та  керуючись Законом України “Про місцеве самоврядування в Україні”,  вважаю за необхідне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1. Начальнику управління освіти  Рубасі Г.П. закінчити опалювальний сезон 2015-2016 р.р. в загальноосвітніх школах управління освіти та провести зупинку котелень і топкових  з 21.03.2016  року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Контроль за виконанням цього розпорядження покласти на заступника міського голови   Гончарова М.В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540" w:firstLine="54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40" w:firstLine="540"/>
        <w:rPr>
          <w:sz w:val="20"/>
          <w:lang w:val="uk-UA"/>
        </w:rPr>
      </w:pPr>
      <w:r>
        <w:rPr>
          <w:sz w:val="20"/>
          <w:lang w:val="uk-UA"/>
        </w:rPr>
        <w:t>Вик.Ребенок,4-30-01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1:00Z</dcterms:created>
  <dc:creator>*</dc:creator>
  <dc:description/>
  <cp:keywords/>
  <dc:language>en-US</dc:language>
  <cp:lastModifiedBy>Анна</cp:lastModifiedBy>
  <cp:lastPrinted>2016-03-21T15:54:00Z</cp:lastPrinted>
  <dcterms:modified xsi:type="dcterms:W3CDTF">2016-03-23T08:59:00Z</dcterms:modified>
  <cp:revision>5</cp:revision>
  <dc:subject/>
  <dc:title>Одержувач: держбюджет м</dc:title>
</cp:coreProperties>
</file>