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______________   </w:t>
      </w: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будинків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Орджонікідз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Орджонікідзе, та керуючись ст. 31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 на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№</w:t>
      </w:r>
      <w:r>
        <w:rPr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об'єктів житлового фонду на затвердженн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документації по капітальному ремонту м’яких покрівель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Орджонікідзе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29"/>
        <w:gridCol w:w="1616"/>
      </w:tblGrid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8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 вартість, тис. грн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аз. «Правда»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иатур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Дзержинського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ельман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.Тольятті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Орджонікідзе Дніпропетровської обла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03-21T12:48:00Z</cp:lastPrinted>
  <dcterms:modified xsi:type="dcterms:W3CDTF">2016-03-21T10:48:00Z</dcterms:modified>
  <cp:revision>52</cp:revision>
  <dc:subject/>
  <dc:title/>
</cp:coreProperties>
</file>