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 Р О Е К Т    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 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</w:rPr>
        <w:t>___________</w:t>
        <w:tab/>
        <w:tab/>
      </w:r>
      <w:r>
        <w:rPr>
          <w:sz w:val="22"/>
          <w:szCs w:val="22"/>
          <w:lang w:val="uk-UA"/>
        </w:rPr>
        <w:t xml:space="preserve">                                 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uk-UA"/>
        </w:rPr>
        <w:t xml:space="preserve">                        </w:t>
      </w:r>
      <w:r>
        <w:rPr>
          <w:sz w:val="22"/>
          <w:szCs w:val="22"/>
        </w:rPr>
        <w:t xml:space="preserve">     "____"_______________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по капітальному ремонт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оги по вул. Г.Тикви(ділянка від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ул. Шатохіна до вул. Зонова)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Орджонікідзе  Дніпропетровської об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належного утримання доріг загального користування міста Орджонікідзе, забезпечення безпеки руху автомобільного транспорту  та керуючись ст. 31 Закону України «Про місцеве самоврядування в Україні», виконком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Затвердити управлінню житлово-комунального господарства та будівництва проектно-кошторисну  документацію  на капітальний ремонт  дороги по              вул. Г.Тикви (ділянка від вул. Шатохіна до вул. Зонова) в м. Орджонікідзе Дніпропетровської області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Ребенок В.В.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даток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 рішення  виконкому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№</w:t>
      </w:r>
      <w:r>
        <w:rPr>
          <w:sz w:val="20"/>
          <w:szCs w:val="20"/>
          <w:lang w:val="uk-UA"/>
        </w:rPr>
        <w:t xml:space="preserve">___від «____»_________2016 року                                                 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б'єктів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на капітальний ремонт  дороги по  вул. Г.Тикви (ділянка від вул. Шатохіна до вул. Зонова) в м. Орджонікідзе Дніпропетровської області.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853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0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об’єкт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орисна вартість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1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апітальний ремонт  дороги по вул. Г.Тикви (ділянка від вул. Шатохіна до вул. Зонова) в м. Орджонікідзе Дніпропетровської області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>Вик. Ребенок В.В.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7:25:00Z</dcterms:created>
  <dc:creator>Администратор</dc:creator>
  <dc:description/>
  <cp:keywords/>
  <dc:language>en-US</dc:language>
  <cp:lastModifiedBy>DNA7 X86</cp:lastModifiedBy>
  <cp:lastPrinted>2016-03-21T12:56:00Z</cp:lastPrinted>
  <dcterms:modified xsi:type="dcterms:W3CDTF">2016-03-21T13:04:00Z</dcterms:modified>
  <cp:revision>45</cp:revision>
  <dc:subject/>
  <dc:title/>
</cp:coreProperties>
</file>