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№</w:t>
      </w:r>
      <w:r>
        <w:rPr>
          <w:sz w:val="22"/>
          <w:szCs w:val="22"/>
        </w:rPr>
        <w:t>___</w:t>
      </w:r>
      <w:r>
        <w:rPr>
          <w:sz w:val="22"/>
          <w:szCs w:val="22"/>
          <w:lang w:val="uk-UA"/>
        </w:rPr>
        <w:t>___________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по капітальному ремо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по вул. Петровського (діля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вул. Комсомольська до вул. Гагар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м. Орджонікідзе  Дніпропетров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області. Кориг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зі змінами в ціноутворенні на основні будівельні матеріали по капітальному ремонту дороги по вул. Петровського (ділянка від                           вул. Комсомольська до вул. Гагаріна) відповідно до отриманого позитивного експертного звіту №128 від 12.03.2016 року та керуючись ст.31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 Затвердити</w:t>
      </w:r>
      <w:r>
        <w:rPr>
          <w:sz w:val="28"/>
          <w:szCs w:val="28"/>
          <w:lang w:val="uk-UA"/>
        </w:rPr>
        <w:t xml:space="preserve"> управлінню житлово-комунального господарства та будівництва  проектно-кошторисну  документацію  на капітальний  ремонт  дороги по               вул. Петровського (ділянка від вул. Комсомольська до вул. Гагаріна) в                     м. Орджонікідзе Дніпропетровської області. Коригування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</w:t>
      </w:r>
      <w:r>
        <w:rPr>
          <w:sz w:val="20"/>
          <w:szCs w:val="20"/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об'єктів на капітальний ремонт дороги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по вул. </w:t>
      </w:r>
      <w:r>
        <w:rPr>
          <w:sz w:val="28"/>
          <w:szCs w:val="28"/>
          <w:lang w:val="uk-UA"/>
        </w:rPr>
        <w:t>Петровського (ділянка від вул. Комсомольська до вул. Гагаріна)  в               м. Орджонікідзе  Дніпропетровської області. Коригування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 ремонт дороги п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 Петровського (ділянка від вул. Комсомольська до вул. Гагаріна)   в                м. Орджонікідзе  Дніпропетровської області. Коригування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DNA7 X86</cp:lastModifiedBy>
  <cp:lastPrinted>2016-03-21T14:34:00Z</cp:lastPrinted>
  <dcterms:modified xsi:type="dcterms:W3CDTF">2016-03-21T13:04:00Z</dcterms:modified>
  <cp:revision>37</cp:revision>
  <dc:subject/>
  <dc:title/>
</cp:coreProperties>
</file>