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200" w:leader="none"/>
        </w:tabs>
        <w:rPr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7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</w:rPr>
        <w:t>ОРДЖОНІКІДЗЕВ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 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Е К Т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____</w:t>
        <w:tab/>
        <w:tab/>
        <w:t xml:space="preserve">                                                                    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__________ </w:t>
      </w:r>
      <w:r>
        <w:rPr>
          <w:sz w:val="28"/>
          <w:szCs w:val="28"/>
          <w:lang w:val="uk-UA"/>
        </w:rPr>
        <w:t>2016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еревезення великоваг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нтажів колісними транспортни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обами по дорогах  міста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зв’язку  з великою   ймовірністю  руйнування  твердого покриття доріг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езенні  великовагових вантажів колісними транспортними засобами, з  метою утримання  в належному стані твердого покриття та збереження  від руйнування      автомобільних   доріг   загального   користування   міста    Орджонікідзе  шлях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меження  руху великовагового автомобільного транспорту, керуючись ст.6 Закону  України    «Про дорожній рух»,    Законом  України    " 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1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Заборонити     рух    транспортних засобів </w:t>
      </w:r>
      <w:r>
        <w:rPr>
          <w:rFonts w:cs="Calibri"/>
          <w:sz w:val="28"/>
          <w:szCs w:val="28"/>
          <w:lang w:val="uk-UA"/>
        </w:rPr>
        <w:t xml:space="preserve">на загальноміських автомобільн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 xml:space="preserve">дорогах  міста Орджонікідзе , </w:t>
      </w:r>
      <w:r>
        <w:rPr>
          <w:sz w:val="28"/>
          <w:szCs w:val="28"/>
          <w:lang w:val="uk-UA"/>
        </w:rPr>
        <w:t>загальна  маса яких перевищує 24 тонни і навантажень на вісь 7 тонн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 xml:space="preserve">Термін </w:t>
      </w:r>
      <w:r>
        <w:rPr>
          <w:sz w:val="28"/>
          <w:szCs w:val="28"/>
          <w:lang w:val="uk-UA"/>
        </w:rPr>
        <w:t xml:space="preserve"> з 15.04.2016 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Calibri"/>
          <w:sz w:val="28"/>
          <w:szCs w:val="28"/>
          <w:lang w:val="uk-UA"/>
        </w:rPr>
        <w:t xml:space="preserve">2.Заборонити    вантажовідправникам,     які працюють     на території міста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Орджонікідзе, навантаження транспортних засобів понад встановлених чинним 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законодавством норм і параметрів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Calibri"/>
          <w:sz w:val="28"/>
          <w:szCs w:val="28"/>
          <w:lang w:val="uk-UA"/>
        </w:rPr>
        <w:t xml:space="preserve">3. Орджонікідзевському міському підприємству «Міськсвітло»(Ревуцький А.С.) встановити   дорожні    знаки, обмежуючі    рух   великовантажних  транспортних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засобів на загальноміських автомобільних дорогах  міста Орджонікідзе 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>Термін  до 10.04.2016 року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4.Вантажоодержувачам міста Орджонікідзе  забезпечити постійне надання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інформації  Укртрансінспекції   щодо  виявлення порушень   вагових параметрів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транспортних  засобів  вантажоперевізників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Сектору  з  безпеки   дорожнього   руху  Нікопольського  відділу   поліції з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та Орджонікідзе (Федчик В.Г.)</w:t>
      </w:r>
      <w:r>
        <w:rPr>
          <w:rFonts w:cs="Calibri"/>
          <w:sz w:val="28"/>
          <w:szCs w:val="28"/>
          <w:lang w:val="uk-UA"/>
        </w:rPr>
        <w:t xml:space="preserve"> та відділу транспорту  (Рудь С.В.)  забезпечити     контроль  за     дотриманням     режиму  руху    великовантажних транспортних     засобів      на     загальноміських   автомобільних дорогах  міста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Орджонікідзе 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 xml:space="preserve">Термін з 15.04.2016 року 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left="-180" w:firstLine="322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Координацію виконання цього рішення покласти на заступника міського голови Гончарова М.В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Контроль за виконанням цього рішення покласти на постійну   депутатську </w:t>
      </w:r>
    </w:p>
    <w:p>
      <w:pPr>
        <w:pStyle w:val="Normal"/>
        <w:ind w:left="-180" w:firstLine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   з питань     благоустрою,    житлово-комунального            господарства,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озбереження, транспорту, зв’язку, торгівлі та побутового обслуговування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(Міць Л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вик.Ребенок,4-48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2:00Z</dcterms:created>
  <dc:creator>FuckYouBill</dc:creator>
  <dc:description/>
  <cp:keywords/>
  <dc:language>en-US</dc:language>
  <cp:lastModifiedBy>User</cp:lastModifiedBy>
  <cp:lastPrinted>2016-03-18T08:34:00Z</cp:lastPrinted>
  <dcterms:modified xsi:type="dcterms:W3CDTF">2016-03-18T09:13:00Z</dcterms:modified>
  <cp:revision>4</cp:revision>
  <dc:subject/>
  <dc:title>Про затвердження заходів з утримання</dc:title>
</cp:coreProperties>
</file>