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jc w:val="left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Товариства з обмеженою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 «Орджонікідзевський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но-механічний завод»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лучення частини земельної ділянки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Першотравнева, 1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в.о. директора Товариства з обмеженою відповідальністю  «Орджонікідзевський  ремонтно-механічний завод»</w:t>
        <w:br/>
        <w:t>Зайцева Олександра Михайловича щодо вилучення з користування частини земельної ділянки по вул. Першотравнева, 1 на якій знаходяться будівлі та споруди, які належать на праві приватної  власності  ********** згідно реєстрації про право власності від 08.02.2016 року  № ******* та №**********, керуючись ст. 12, 123, 124, 140, 141 Земельного кодексу України, ст. 25, 56 Закону України «Про землеустрій», 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илучити з користування Товариства з обмеженою  відповідальністю «Орджонікідзевський  ремонтно-механічний завод» земельну ділянку орієнтовною площею ******* га по вул. Першотравнева, 1 у місті Орджонікідзе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Товариства з обмеженою відповідальністю «Орджонікідзевський  ремонтно-механічний завод» в  місячний термін внести відповідні зміни та доповнення в договір оренди землі від              13.04.2007 року за № 040711200007 (кадастровий номер 1212100000:01:094:0001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Надати дозвіл Товариству з обмеженою  відповідальністю «Орджонікідзевський  ремонтно-механічний завод» на виготовлення технічної документації із землеустрою щодо встановлення меж  земельної ділянки орієнтовною площею ******** га, та використовується для обслуговування будівель та споруд заводу на землях промисловості за цільовим призначенням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вул. Першотравнева, 1 на території Орджонікідзевської міської ради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бов’язати Товариство з обмеженою  відповідальністю «Орджонікідзевський ремонтно-механічний завод» надати до Орджонікідзевської міської ради технічну документацію із землеустрою щодо встановлення меж земельної ділянки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3:00Z</dcterms:created>
  <dc:creator>МВК</dc:creator>
  <dc:description/>
  <cp:keywords/>
  <dc:language>en-US</dc:language>
  <cp:lastModifiedBy>офис</cp:lastModifiedBy>
  <cp:lastPrinted>2016-03-16T15:21:00Z</cp:lastPrinted>
  <dcterms:modified xsi:type="dcterms:W3CDTF">2016-03-16T14:00:00Z</dcterms:modified>
  <cp:revision>86</cp:revision>
  <dc:subject/>
  <dc:title/>
</cp:coreProperties>
</file>